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4960"/>
        <w:gridCol w:w="1780"/>
      </w:tblGrid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（公示名单）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收入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能源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7728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电力集团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5066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魏桥创业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5149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30976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钢铁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6822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兖矿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2929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513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柴控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6829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王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9699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山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8463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商业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9843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炼油化工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5625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电国际电力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4899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希望六和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6912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黄金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270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7948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钢铁控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3422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新程金锣肉制品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2168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东明石化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4016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招金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3016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浪潮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10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钢铁控股集团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8643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7923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移动通信集团山东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9264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化集团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766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如意科技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570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盛江泉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2484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芜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泰山钢铁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584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勤橡胶工业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9204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纸业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8031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高速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2119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1785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金诚石化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9251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时风（集团）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2173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京博控股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股份有限公司山东省分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7657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通用东岳汽车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6317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2356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华益集团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6500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胜通集团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1397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812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7815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海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6307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州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2524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金岭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7777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方圆有色金属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4931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车青岛四方机车车辆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509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鲁方金属材料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042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达控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530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局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4349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联合网络通信有限公司山东省分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415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889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达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5021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玉皇化工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4953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7425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群集团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972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玲珑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67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渤海实业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918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青岛分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791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汽福田汽车股份有限公司诸城汽车厂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176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田雷沃国际重工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6280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圆铜业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903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化青岛石油化工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7907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星石油化工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917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电山东电力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2106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角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0739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金兆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837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709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高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008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锦集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802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临工机械集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1180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淄博傅山企业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891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万通石油化工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989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和集团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787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垦利石化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9255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商厦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34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五征集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949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澳亚纺织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986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763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鲁控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790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恒源石油化工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815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通用东岳动力总成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137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美投资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1032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联盟化工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6001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港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9652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外贸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651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辰控股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609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远通汽车贸易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2358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北企业集团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7346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汽解放青岛汽车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9073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神驰化工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86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永泰化工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001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航空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4087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泉林纸业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083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兴机械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2558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八局第二建设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922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推工程机械股份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8475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聊城鲁西化工集团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697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特钢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0789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利斯集团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7614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期限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，如有异议，请与省企联管理推进中心联系，电话</w:t>
      </w:r>
      <w:r>
        <w:rPr>
          <w:sz w:val="32"/>
          <w:szCs w:val="32"/>
        </w:rPr>
        <w:t>0531-88825768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山东省企业联合会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8:00Z</dcterms:created>
  <dc:creator>User</dc:creator>
  <dc:description/>
  <cp:keywords/>
  <dc:language>en-US</dc:language>
  <cp:lastModifiedBy>niujm</cp:lastModifiedBy>
  <dcterms:modified xsi:type="dcterms:W3CDTF">2013-10-23T03:28:00Z</dcterms:modified>
  <cp:revision>2</cp:revision>
  <dc:subject/>
  <dc:title>2013山东企业100强（公示名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