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责任编辑：刘丽莎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责任编辑：刘丽莎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7.2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7.2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5">
                              <w:r>
                                <w:rPr>
                                  <w:rStyle w:val="IndexLink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6">
                              <w:r>
                                <w:rPr>
                                  <w:rStyle w:val="IndexLink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7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8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国内市场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9">
                              <w:r>
                                <w:rPr>
                                  <w:rStyle w:val="IndexLink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0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1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2">
                              <w:r>
                                <w:rPr>
                                  <w:rStyle w:val="IndexLink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sz w:val="21"/>
                              </w:rPr>
                            </w:pPr>
                            <w:hyperlink w:anchor="__RefHeading___Toc449088425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2"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left" w:pos="840" w:leader="none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left" w:pos="840" w:leader="none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5">
                        <w:r>
                          <w:rPr>
                            <w:rStyle w:val="IndexLink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6">
                        <w:r>
                          <w:rPr>
                            <w:rStyle w:val="IndexLink"/>
                          </w:rPr>
                          <w:t>二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7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8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国内市场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价格走势图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9">
                        <w:r>
                          <w:rPr>
                            <w:rStyle w:val="IndexLink"/>
                          </w:rPr>
                          <w:t>三、本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0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1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2">
                        <w:r>
                          <w:rPr>
                            <w:rStyle w:val="IndexLink"/>
                          </w:rPr>
                          <w:t>四、上游动态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sz w:val="21"/>
                        </w:rPr>
                      </w:pPr>
                      <w:hyperlink w:anchor="__RefHeading___Toc449088425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3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rPr/>
      </w:pPr>
      <w:bookmarkStart w:id="0" w:name="__RefHeading___Toc449088412"/>
      <w:bookmarkEnd w:id="0"/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449088413"/>
      <w:bookmarkEnd w:id="1"/>
      <w:r>
        <w:rPr/>
        <w:t>PP</w:t>
      </w:r>
      <w:r>
        <w:rPr/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12"/>
        <w:gridCol w:w="1816"/>
        <w:gridCol w:w="1493"/>
        <w:gridCol w:w="904"/>
        <w:gridCol w:w="1395"/>
        <w:gridCol w:w="1395"/>
        <w:gridCol w:w="1299"/>
      </w:tblGrid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-7-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-7-1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49088414"/>
      <w:bookmarkEnd w:id="2"/>
      <w:r>
        <w:rPr/>
        <w:t>PP</w:t>
      </w:r>
      <w:r>
        <w:rPr/>
        <w:t>出厂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075" cy="3600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49088415"/>
      <w:bookmarkEnd w:id="3"/>
      <w:r>
        <w:rPr/>
        <w:t>3</w:t>
      </w:r>
      <w:r>
        <w:rPr/>
        <w:t>、部分石化厂家装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90"/>
        <w:gridCol w:w="257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bookmarkStart w:id="4" w:name="__RefHeading___Toc449088416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449088417"/>
      <w:bookmarkEnd w:id="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本周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</w:t>
      </w:r>
      <w:r>
        <w:rPr>
          <w:rFonts w:ascii="宋体;SimSun" w:hAnsi="宋体;SimSun" w:cs="宋体;SimSun"/>
          <w:szCs w:val="21"/>
          <w:shd w:fill="FFFFFF" w:val="clear"/>
        </w:rPr>
        <w:t>表现尚可，行情小涨为主。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期货近期成为市场上涨最大动力，本周接连突破多条整数位，涨至近四个月来新高；目前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期货依然升水现货，但涨至阶段性新高后或将面临一定阻力。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期货走势较为强劲，拉动现货市场价格再度上涨，本周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价格涨势较猛。石化企业陆续上调出厂价格，市场货源成本支撑继续走强；临近金九银十，聚烯烃石化库存较低，又一利好带动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价格只增不减。但下游工厂按需采购为主，对高价货源较为抵触，市场成交以套保商接货为主。上游来看，多空交织下油价依然缺乏明确方向指引，油价或将继续在</w:t>
      </w:r>
      <w:r>
        <w:rPr>
          <w:rFonts w:cs="宋体;SimSun" w:ascii="宋体;SimSun" w:hAnsi="宋体;SimSun"/>
          <w:szCs w:val="21"/>
          <w:shd w:fill="FFFFFF" w:val="clear"/>
        </w:rPr>
        <w:t>45-50</w:t>
      </w:r>
      <w:r>
        <w:rPr>
          <w:rFonts w:ascii="宋体;SimSun" w:hAnsi="宋体;SimSun" w:cs="宋体;SimSun"/>
          <w:szCs w:val="21"/>
          <w:shd w:fill="FFFFFF" w:val="clear"/>
        </w:rPr>
        <w:t>美元震荡，不过若美元持续走低，不排除油价突破</w:t>
      </w:r>
      <w:r>
        <w:rPr>
          <w:rFonts w:cs="宋体;SimSun" w:ascii="宋体;SimSun" w:hAnsi="宋体;SimSun"/>
          <w:szCs w:val="21"/>
          <w:shd w:fill="FFFFFF" w:val="clear"/>
        </w:rPr>
        <w:t>50</w:t>
      </w:r>
      <w:r>
        <w:rPr>
          <w:rFonts w:ascii="宋体;SimSun" w:hAnsi="宋体;SimSun" w:cs="宋体;SimSun"/>
          <w:szCs w:val="21"/>
          <w:shd w:fill="FFFFFF" w:val="clear"/>
        </w:rPr>
        <w:t>美元可能；供应方面，本周开始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检修减少而开工率明显提高，目前已经涨至</w:t>
      </w:r>
      <w:r>
        <w:rPr>
          <w:rFonts w:cs="宋体;SimSun" w:ascii="宋体;SimSun" w:hAnsi="宋体;SimSun"/>
          <w:szCs w:val="21"/>
          <w:shd w:fill="FFFFFF" w:val="clear"/>
        </w:rPr>
        <w:t>90%</w:t>
      </w:r>
      <w:r>
        <w:rPr>
          <w:rFonts w:ascii="宋体;SimSun" w:hAnsi="宋体;SimSun" w:cs="宋体;SimSun"/>
          <w:szCs w:val="21"/>
          <w:shd w:fill="FFFFFF" w:val="clear"/>
        </w:rPr>
        <w:t>以上，后期高开工率将成为常态，不过近期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去库存取得一定进展，石化库存降至阶段性低位；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传统淡季接近尾声，但是下有刚需仍难有实质性改善，下游采购备货更多仍是“买涨不买跌”心态。目前</w:t>
      </w:r>
      <w:r>
        <w:rPr>
          <w:rFonts w:ascii="宋体;SimSun" w:hAnsi="宋体;SimSun" w:cs="宋体;SimSun"/>
          <w:szCs w:val="21"/>
          <w:shd w:fill="FFFFFF" w:val="clear"/>
        </w:rPr>
        <w:t>受不少石化企业上调报价带动，当前场内沉闷气氛明显改善，贸易商多积极探高自身报价。不过下游消耗资源能力有限，需求低迷的局面并未被打破。</w:t>
      </w:r>
      <w:r>
        <w:rPr>
          <w:rFonts w:ascii="宋体;SimSun" w:hAnsi="宋体;SimSun" w:cs="宋体;SimSun"/>
          <w:szCs w:val="21"/>
        </w:rPr>
        <w:t>本周国际油价继续震荡上行为主，布伦特逐渐逼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大关，创出近六个月来新高。周初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原油库存锐减之际投资者憧憬今年需求更加强劲，国际油价继续走高，一度实现五连涨；周中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报告重燃投资者对页岩油增产的顾虑，油价一度小幅回调；不过沙特有进一步减产意向，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原油库存也再次锐减，加之美元指数持续偏软跌破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大关，油价再次止跌反弹。</w:t>
      </w:r>
      <w:r>
        <w:rPr>
          <w:rFonts w:ascii="宋体;SimSun" w:hAnsi="宋体;SimSun" w:cs="宋体;SimSun"/>
          <w:szCs w:val="21"/>
          <w:shd w:fill="FFFFFF" w:val="clear"/>
        </w:rPr>
        <w:t>周末，均聚拉丝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注塑料主流报价在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cs="宋体;SimSun" w:ascii="宋体;SimSun" w:hAnsi="宋体;SimSun"/>
          <w:szCs w:val="21"/>
          <w:shd w:fill="FFFFFF" w:val="clear"/>
        </w:rPr>
        <w:t>0-9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00</w:t>
      </w:r>
      <w:r>
        <w:rPr>
          <w:rFonts w:ascii="宋体;SimSun" w:hAnsi="宋体;SimSun" w:cs="宋体;SimSun"/>
          <w:szCs w:val="21"/>
          <w:shd w:fill="FFFFFF" w:val="clear"/>
        </w:rPr>
        <w:t>元。国产共聚料在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00-12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00</w:t>
      </w:r>
      <w:r>
        <w:rPr>
          <w:rFonts w:ascii="宋体;SimSun" w:hAnsi="宋体;SimSun" w:cs="宋体;SimSun"/>
          <w:szCs w:val="21"/>
          <w:shd w:fill="FFFFFF" w:val="clear"/>
        </w:rPr>
        <w:t>元。进口共聚料在</w:t>
      </w:r>
      <w:r>
        <w:rPr>
          <w:rFonts w:cs="宋体;SimSun" w:ascii="宋体;SimSun" w:hAnsi="宋体;SimSun"/>
          <w:szCs w:val="21"/>
          <w:shd w:fill="FFFFFF" w:val="clear"/>
        </w:rPr>
        <w:t>9200-11500</w:t>
      </w:r>
      <w:r>
        <w:rPr>
          <w:rFonts w:ascii="宋体;SimSun" w:hAnsi="宋体;SimSun" w:cs="宋体;SimSun"/>
          <w:szCs w:val="21"/>
          <w:shd w:fill="FFFFFF" w:val="clear"/>
        </w:rPr>
        <w:t>元。</w:t>
      </w:r>
    </w:p>
    <w:p>
      <w:pPr>
        <w:pStyle w:val="Normal"/>
        <w:ind w:firstLine="420"/>
        <w:jc w:val="center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22"/>
        <w:gridCol w:w="1057"/>
        <w:gridCol w:w="1276"/>
        <w:gridCol w:w="1317"/>
        <w:gridCol w:w="131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下周分析预测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整体来看，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本周，原油和单体双双走高，不少石化企业上调报价，在一定程度上推助价格重心上移，但却不能正常刺激到行情，主要是下游工厂消耗资源缓慢，入市采购者寥寥，需求低迷的局面短时间内难以打破。贸易商心态偏理性，盲目追高意向不强，随行就市操作为主。预计，近期的聚丙烯市场可能不会出现大幅波动现象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6" w:name="__RefHeading___Toc449088418"/>
      <w:bookmarkEnd w:id="6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429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  <w:drawing>
          <wp:inline distT="0" distB="0" distL="0" distR="0">
            <wp:extent cx="5524500" cy="3257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7" w:name="__RefHeading___Toc449088419"/>
      <w:r>
        <w:rPr>
          <w:rFonts w:ascii="宋体;SimSun" w:hAnsi="宋体;SimSun" w:cs="宋体;SimSun"/>
          <w:szCs w:val="21"/>
        </w:rPr>
        <w:t>三、本周国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报价及走势图</w:t>
      </w:r>
      <w:bookmarkEnd w:id="7"/>
      <w:r>
        <w:rPr>
          <w:rFonts w:ascii="宋体;SimSun" w:hAnsi="宋体;SimSun" w:cs="宋体;SimSun"/>
          <w:szCs w:val="21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8" w:name="__RefHeading___Toc449088420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9"/>
      <w:bookmarkEnd w:id="10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24"/>
        <w:gridCol w:w="1317"/>
        <w:gridCol w:w="1316"/>
        <w:gridCol w:w="1384"/>
        <w:gridCol w:w="1315"/>
        <w:gridCol w:w="1315"/>
        <w:gridCol w:w="144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7-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-11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-14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-10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/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</w:tr>
      <w:tr>
        <w:trPr/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0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</w:tr>
      <w:tr>
        <w:trPr/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1-12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-14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-11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-11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/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11" w:name="__RefHeading___Toc449088421"/>
      <w:bookmarkEnd w:id="11"/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3562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12" w:name="__RefHeading___Toc449088422"/>
      <w:bookmarkEnd w:id="12"/>
      <w:r>
        <w:rPr>
          <w:kern w:val="2"/>
        </w:rPr>
        <w:t>四、上游动态</w:t>
      </w:r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3" w:name="__RefHeading___Toc449088423"/>
      <w:bookmarkEnd w:id="13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/>
      </w:pPr>
      <w:r>
        <w:rPr/>
        <w:drawing>
          <wp:inline distT="0" distB="0" distL="0" distR="0">
            <wp:extent cx="5743575" cy="3438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/>
      </w:pPr>
      <w:bookmarkStart w:id="14" w:name="__RefHeading___Toc449088424"/>
      <w:bookmarkEnd w:id="14"/>
      <w:r>
        <w:rPr/>
        <w:t>2</w:t>
      </w:r>
      <w:r>
        <w:rPr/>
        <w:t>、远东丙烯市场价格</w:t>
      </w:r>
    </w:p>
    <w:tbl>
      <w:tblPr>
        <w:tblW w:w="355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78"/>
        <w:gridCol w:w="2340"/>
      </w:tblGrid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-8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-880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-8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-861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-8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-860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-8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-865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4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/>
      </w:pPr>
      <w:bookmarkStart w:id="15" w:name="__RefHeading___Toc449088425"/>
      <w:bookmarkEnd w:id="15"/>
      <w:r>
        <w:rPr/>
        <w:t>3.</w:t>
      </w:r>
      <w:r>
        <w:rPr/>
        <w:t>亚洲丙烯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3467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6:00Z</dcterms:created>
  <dc:creator>AutoBVT</dc:creator>
  <dc:description/>
  <cp:keywords/>
  <dc:language>en-US</dc:language>
  <cp:lastModifiedBy>User</cp:lastModifiedBy>
  <dcterms:modified xsi:type="dcterms:W3CDTF">2017-07-21T06:36:00Z</dcterms:modified>
  <cp:revision>95</cp:revision>
  <dc:subject/>
  <dc:title/>
</cp:coreProperties>
</file>