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614172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8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3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8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2"/>
        <w:gridCol w:w="1816"/>
        <w:gridCol w:w="1483"/>
        <w:gridCol w:w="895"/>
        <w:gridCol w:w="1298"/>
        <w:gridCol w:w="1298"/>
        <w:gridCol w:w="1295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2600" cy="360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90"/>
        <w:gridCol w:w="25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PP</w:t>
      </w:r>
      <w:r>
        <w:rPr/>
        <w:t>市场走势尚可</w:t>
      </w:r>
      <w:r>
        <w:rPr/>
        <w:t>，市场</w:t>
      </w:r>
      <w:r>
        <w:rPr/>
        <w:t>行情震荡上行。</w:t>
      </w:r>
      <w:r>
        <w:rPr/>
        <w:t>本周</w:t>
      </w:r>
      <w:r>
        <w:rPr/>
        <w:t>PP</w:t>
      </w:r>
      <w:r>
        <w:rPr/>
        <w:t>主力</w:t>
      </w:r>
      <w:r>
        <w:rPr/>
        <w:t>1801</w:t>
      </w:r>
      <w:r>
        <w:rPr/>
        <w:t>整体呈上行趋势，一度突破</w:t>
      </w:r>
      <w:r>
        <w:rPr/>
        <w:t>9350</w:t>
      </w:r>
      <w:r>
        <w:rPr/>
        <w:t>，贸易商心态多以看涨为主；目前石化库存仍处低位，加之</w:t>
      </w:r>
      <w:r>
        <w:rPr/>
        <w:t>9</w:t>
      </w:r>
      <w:r>
        <w:rPr/>
        <w:t>月份煤企检修逐渐增加，市场货源较为紧俏。上游来看，原油市场多空交织，美国原油库存下降且减产执行率较高，但是页岩油供应高企且豁免国产量激增，加之美国飓风影响终端需求，油价难涨难跌；供应方面，</w:t>
      </w:r>
      <w:r>
        <w:rPr/>
        <w:t>PP</w:t>
      </w:r>
      <w:r>
        <w:rPr/>
        <w:t>市场</w:t>
      </w:r>
      <w:r>
        <w:rPr/>
        <w:t>PP</w:t>
      </w:r>
      <w:r>
        <w:rPr/>
        <w:t>市场延续涨势，月底</w:t>
      </w:r>
      <w:r>
        <w:rPr/>
        <w:t>PP</w:t>
      </w:r>
      <w:r>
        <w:rPr/>
        <w:t>价格坚挺，部分石化调涨，成本支撑强劲。周</w:t>
      </w:r>
      <w:r>
        <w:rPr/>
        <w:t>末，均聚拉丝</w:t>
      </w:r>
      <w:r>
        <w:rPr/>
        <w:t>/</w:t>
      </w:r>
      <w:r>
        <w:rPr/>
        <w:t>注塑料主流报价在</w:t>
      </w:r>
      <w:r>
        <w:rPr/>
        <w:t>9100-9300</w:t>
      </w:r>
      <w:r>
        <w:rPr/>
        <w:t>元。国产共聚料在</w:t>
      </w:r>
      <w:r>
        <w:rPr/>
        <w:t>9400-11000</w:t>
      </w:r>
      <w:r>
        <w:rPr/>
        <w:t>元。进口共聚料</w:t>
      </w:r>
      <w:r>
        <w:rPr/>
        <w:t>在</w:t>
      </w:r>
      <w:r>
        <w:rPr/>
        <w:t>9800-11950</w:t>
      </w:r>
      <w:r>
        <w:rPr/>
        <w:t>元。</w:t>
      </w:r>
    </w:p>
    <w:p>
      <w:pPr>
        <w:pStyle w:val="Normal"/>
        <w:ind w:firstLine="360"/>
        <w:jc w:val="center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2"/>
        <w:gridCol w:w="1055"/>
        <w:gridCol w:w="1279"/>
        <w:gridCol w:w="1318"/>
        <w:gridCol w:w="131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  <w:bookmarkStart w:id="6" w:name="__RefHeading___Toc449088418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bCs/>
        </w:rPr>
        <w:t>本周，石化企业积极挺价依然是行情走高的主要动力，在加上流通资源不足的支撑，贸易商心态良好，跟随提涨报价为主。不过，目前最受关注的依然是下游工厂的需求提升情况，随着价格的走高，成交难度呈放大趋势，多数业者对后市发展心存谨慎。预计，近期市场可能将逐步进入涨后整理阶段。</w:t>
      </w:r>
      <w:r>
        <w:rPr>
          <w:bCs/>
        </w:rPr>
        <w:b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  <w:bookmarkEnd w:id="6"/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1805" cy="3047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2755" cy="3267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4"/>
        <w:gridCol w:w="1317"/>
        <w:gridCol w:w="1316"/>
        <w:gridCol w:w="1384"/>
        <w:gridCol w:w="1315"/>
        <w:gridCol w:w="1315"/>
        <w:gridCol w:w="14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8-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6-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-14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-12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-13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0-15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7-12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78145" cy="3571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2465" cy="3867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355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8"/>
        <w:gridCol w:w="2340"/>
      </w:tblGrid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-8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-8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-8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32730" cy="3467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AutoBVT</dc:creator>
  <dc:description/>
  <cp:keywords/>
  <dc:language>en-US</dc:language>
  <cp:lastModifiedBy>Administrator</cp:lastModifiedBy>
  <dcterms:modified xsi:type="dcterms:W3CDTF">2017-09-01T02:09:00Z</dcterms:modified>
  <cp:revision>167</cp:revision>
  <dc:subject/>
  <dc:title/>
</cp:coreProperties>
</file>