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614172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3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0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5">
                              <w:r>
                                <w:rPr>
                                  <w:rStyle w:val="IndexLink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6">
                              <w:r>
                                <w:rPr>
                                  <w:rStyle w:val="IndexLink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7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8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国内市场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9">
                              <w:r>
                                <w:rPr>
                                  <w:rStyle w:val="IndexLink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2">
                              <w:r>
                                <w:rPr>
                                  <w:rStyle w:val="IndexLink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sz w:val="21"/>
                              </w:rPr>
                            </w:pPr>
                            <w:hyperlink w:anchor="__RefHeading___Toc449088425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2"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5">
                        <w:r>
                          <w:rPr>
                            <w:rStyle w:val="IndexLink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6">
                        <w:r>
                          <w:rPr>
                            <w:rStyle w:val="IndexLink"/>
                          </w:rPr>
                          <w:t>二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7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8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国内市场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价格走势图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9">
                        <w:r>
                          <w:rPr>
                            <w:rStyle w:val="IndexLink"/>
                          </w:rPr>
                          <w:t>三、本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2">
                        <w:r>
                          <w:rPr>
                            <w:rStyle w:val="IndexLink"/>
                          </w:rPr>
                          <w:t>四、上游动态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sz w:val="21"/>
                        </w:rPr>
                      </w:pPr>
                      <w:hyperlink w:anchor="__RefHeading___Toc449088425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3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44908841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44908841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52"/>
        <w:gridCol w:w="1771"/>
        <w:gridCol w:w="1095"/>
        <w:gridCol w:w="638"/>
        <w:gridCol w:w="998"/>
        <w:gridCol w:w="1096"/>
        <w:gridCol w:w="899"/>
      </w:tblGrid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9/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8/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05450" cy="356044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石化厂家装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353"/>
        <w:gridCol w:w="224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44908841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44908841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由强转弱，行情冲高后回落。</w:t>
      </w:r>
      <w:r>
        <w:rPr>
          <w:rFonts w:ascii="仿宋" w:hAnsi="仿宋" w:cs="仿宋" w:eastAsia="仿宋"/>
          <w:sz w:val="28"/>
          <w:szCs w:val="28"/>
        </w:rPr>
        <w:t>临近周末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连续下跌，业者入市积极性不高；原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油价</w:t>
        </w:r>
      </w:hyperlink>
      <w:r>
        <w:rPr>
          <w:rFonts w:ascii="仿宋" w:hAnsi="仿宋" w:cs="仿宋" w:eastAsia="仿宋"/>
          <w:sz w:val="28"/>
          <w:szCs w:val="28"/>
        </w:rPr>
        <w:t>格整体呈现连续上涨态势，且涨幅较大，美原油最高价一度迈上</w:t>
      </w:r>
      <w:r>
        <w:rPr>
          <w:rFonts w:eastAsia="仿宋" w:cs="仿宋" w:ascii="仿宋" w:hAnsi="仿宋"/>
          <w:sz w:val="28"/>
          <w:szCs w:val="28"/>
        </w:rPr>
        <w:t>49.42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关口。从消息面来看，油价接连上涨的动因无非两个，一个便是“哈维”逐渐消退，大量的炼厂相继复工，原油需求逐步回暖。目前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已经进入传统旺季，虽然环保利空仍在，但是政府发声反对一刀切，这也使得环保高压略有缓解，下游刚需逐渐改善；总体来讲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基本面略有改善，但受期货拖累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近期或回调整理。周</w:t>
      </w:r>
      <w:r>
        <w:rPr>
          <w:rFonts w:ascii="仿宋" w:hAnsi="仿宋" w:cs="仿宋" w:eastAsia="仿宋"/>
          <w:sz w:val="28"/>
          <w:szCs w:val="28"/>
        </w:rPr>
        <w:t>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0-9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0-1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进口共聚料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10100</w:t>
      </w:r>
      <w:r>
        <w:rPr>
          <w:rFonts w:eastAsia="仿宋" w:cs="仿宋" w:ascii="仿宋" w:hAnsi="仿宋"/>
          <w:sz w:val="28"/>
          <w:szCs w:val="28"/>
        </w:rPr>
        <w:t>-119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360"/>
        <w:jc w:val="center"/>
        <w:rPr>
          <w:rFonts w:ascii="Tahoma" w:hAnsi="Tahoma" w:eastAsia="仿宋" w:cs="Tahoma"/>
          <w:color w:val="444444"/>
          <w:sz w:val="18"/>
          <w:szCs w:val="18"/>
        </w:rPr>
      </w:pPr>
      <w:r>
        <w:rPr>
          <w:rFonts w:eastAsia="仿宋" w:cs="Tahoma" w:ascii="Tahoma" w:hAnsi="Tahoma"/>
          <w:color w:val="444444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28"/>
        <w:gridCol w:w="921"/>
        <w:gridCol w:w="1117"/>
        <w:gridCol w:w="1150"/>
        <w:gridCol w:w="115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5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0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0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  <w:bookmarkStart w:id="6" w:name="__RefHeading___Toc449088418"/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周，受上游、外盘和石化带动，周初市场继续呈反弹趋势，但由于缺乏根本动力支撑，行情继续走高遇阻。主要是下游需求难以跟进，工厂除维持必需采购外，备货意向几无。贸易商受出货不畅制约，炒作情绪降温，小幅让利减库存是主流操作方式。预计，近期的市场可能将以弱势整理态势为主。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  <w:bookmarkEnd w:id="6"/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05450" cy="316992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05450" cy="3237230"/>
            <wp:effectExtent l="0" t="0" r="0" b="0"/>
            <wp:docPr id="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7" w:name="__RefHeading___Toc449088419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7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8" w:name="__RefHeading___Toc449088420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32"/>
        <w:gridCol w:w="1150"/>
        <w:gridCol w:w="1147"/>
        <w:gridCol w:w="1209"/>
        <w:gridCol w:w="1147"/>
        <w:gridCol w:w="1148"/>
        <w:gridCol w:w="126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9-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-13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3-153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3-12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9-11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-11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-11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-11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</w:tr>
      <w:tr>
        <w:trPr/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3-14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-159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7-12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-1191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1" w:name="__RefHeading___Toc449088421"/>
      <w:bookmarkEnd w:id="11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3530" cy="3310255"/>
            <wp:effectExtent l="0" t="0" r="0" b="0"/>
            <wp:docPr id="8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449088422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449088423"/>
      <w:bookmarkEnd w:id="13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291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449088424"/>
      <w:bookmarkEnd w:id="14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355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87"/>
        <w:gridCol w:w="2042"/>
      </w:tblGrid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-90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-962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-88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-942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-87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-933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-87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-920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4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49088425"/>
      <w:bookmarkEnd w:id="15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462655"/>
            <wp:effectExtent l="0" t="0" r="0" b="0"/>
            <wp:docPr id="10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haosuliao.com/zixun/dtjg/23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6:00Z</dcterms:created>
  <dc:creator>AutoBVT</dc:creator>
  <dc:description/>
  <cp:keywords/>
  <dc:language>en-US</dc:language>
  <cp:lastModifiedBy>Administrator</cp:lastModifiedBy>
  <dcterms:modified xsi:type="dcterms:W3CDTF">2017-09-14T06:10:00Z</dcterms:modified>
  <cp:revision>188</cp:revision>
  <dc:subject/>
  <dc:title/>
</cp:coreProperties>
</file>