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09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09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5">
                              <w:r>
                                <w:rPr>
                                  <w:rStyle w:val="IndexLink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6">
                              <w:r>
                                <w:rPr>
                                  <w:rStyle w:val="IndexLink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7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8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国内市场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9">
                              <w:r>
                                <w:rPr>
                                  <w:rStyle w:val="IndexLink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0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1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2">
                              <w:r>
                                <w:rPr>
                                  <w:rStyle w:val="IndexLink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sz w:val="21"/>
                              </w:rPr>
                            </w:pPr>
                            <w:hyperlink w:anchor="__RefHeading___Toc449088425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2"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5">
                        <w:r>
                          <w:rPr>
                            <w:rStyle w:val="IndexLink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6">
                        <w:r>
                          <w:rPr>
                            <w:rStyle w:val="IndexLink"/>
                          </w:rPr>
                          <w:t>二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7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8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国内市场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价格走势图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9">
                        <w:r>
                          <w:rPr>
                            <w:rStyle w:val="IndexLink"/>
                          </w:rPr>
                          <w:t>三、本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0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1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2">
                        <w:r>
                          <w:rPr>
                            <w:rStyle w:val="IndexLink"/>
                          </w:rPr>
                          <w:t>四、上游动态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sz w:val="21"/>
                        </w:rPr>
                      </w:pPr>
                      <w:hyperlink w:anchor="__RefHeading___Toc449088425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3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44908841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44908841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0"/>
        <w:gridCol w:w="1771"/>
        <w:gridCol w:w="1045"/>
        <w:gridCol w:w="698"/>
        <w:gridCol w:w="1096"/>
        <w:gridCol w:w="1096"/>
        <w:gridCol w:w="894"/>
      </w:tblGrid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9/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9/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4908841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48869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449088415"/>
      <w:bookmarkEnd w:id="3"/>
      <w:r>
        <w:rPr/>
        <w:t>3</w:t>
      </w:r>
      <w:r>
        <w:rPr/>
        <w:t>、部分石化厂家装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42"/>
        <w:gridCol w:w="229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44908841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44908841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走势低迷 行情弱势下行。</w:t>
      </w: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开工率稳定，维持在</w:t>
      </w:r>
      <w:r>
        <w:rPr>
          <w:rFonts w:eastAsia="仿宋" w:cs="仿宋" w:ascii="仿宋" w:hAnsi="仿宋"/>
          <w:sz w:val="28"/>
          <w:szCs w:val="28"/>
        </w:rPr>
        <w:t>87%</w:t>
      </w:r>
      <w:r>
        <w:rPr>
          <w:rFonts w:ascii="仿宋" w:hAnsi="仿宋" w:cs="仿宋" w:eastAsia="仿宋"/>
          <w:sz w:val="28"/>
          <w:szCs w:val="28"/>
        </w:rPr>
        <w:t>左右，但是本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跌势迅猛，跌破多条均线及整数位支撑，原油震荡上行为主，一度出现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油价</w:t>
        </w:r>
      </w:hyperlink>
      <w:r>
        <w:rPr>
          <w:rFonts w:ascii="仿宋" w:hAnsi="仿宋" w:cs="仿宋" w:eastAsia="仿宋"/>
          <w:sz w:val="28"/>
          <w:szCs w:val="28"/>
        </w:rPr>
        <w:t>涨跌互现局面。在原料上涨及期货的拖累下，现货市场交投冷清，成交欠佳，节前备货意愿较低，实盘满足刚需，石化出货较为困难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950-9700</w:t>
      </w:r>
      <w:r>
        <w:rPr>
          <w:rFonts w:ascii="仿宋" w:hAnsi="仿宋" w:cs="仿宋" w:eastAsia="仿宋"/>
          <w:sz w:val="28"/>
          <w:szCs w:val="28"/>
        </w:rPr>
        <w:t>元，国产共聚料在</w:t>
      </w:r>
      <w:r>
        <w:rPr>
          <w:rFonts w:eastAsia="仿宋" w:cs="仿宋" w:ascii="仿宋" w:hAnsi="仿宋"/>
          <w:sz w:val="28"/>
          <w:szCs w:val="28"/>
        </w:rPr>
        <w:t>9600-10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口共聚料在</w:t>
      </w:r>
      <w:r>
        <w:rPr>
          <w:rFonts w:eastAsia="仿宋" w:cs="仿宋" w:ascii="仿宋" w:hAnsi="仿宋"/>
          <w:sz w:val="28"/>
          <w:szCs w:val="28"/>
        </w:rPr>
        <w:t>10100-111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360"/>
        <w:jc w:val="center"/>
        <w:rPr>
          <w:rFonts w:ascii="Tahoma" w:hAnsi="Tahoma" w:eastAsia="仿宋" w:cs="Tahoma"/>
          <w:color w:val="444444"/>
          <w:sz w:val="18"/>
          <w:szCs w:val="18"/>
        </w:rPr>
      </w:pPr>
      <w:r>
        <w:rPr>
          <w:rFonts w:eastAsia="仿宋" w:cs="Tahoma" w:ascii="Tahoma" w:hAnsi="Tahoma"/>
          <w:color w:val="444444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60"/>
        <w:gridCol w:w="1152"/>
        <w:gridCol w:w="1395"/>
        <w:gridCol w:w="1437"/>
        <w:gridCol w:w="143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5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  <w:bookmarkStart w:id="6" w:name="__RefHeading___Toc449088418"/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本周，市场受负面因素笼罩，业者看跌情绪明显。受中石油、中石化两大生产集团陆续下调出厂价影响，多数工厂均在等待进一步降价，在加之阴雨等因素制约，真正入市采购者寥寥。贸易商以降价出货为主，不过在综合成本支撑力度尚存的情况下，让利幅度有限。预计，短期的聚丙烯市场可能将呈震荡整理态势。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  <w:bookmarkEnd w:id="6"/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①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1848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7246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7" w:name="__RefHeading___Toc449088419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7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8" w:name="__RefHeading___Toc449088420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18"/>
        <w:gridCol w:w="1127"/>
        <w:gridCol w:w="1126"/>
        <w:gridCol w:w="1126"/>
        <w:gridCol w:w="1127"/>
        <w:gridCol w:w="1126"/>
        <w:gridCol w:w="112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9-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-13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-15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0-13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-11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-116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-1181</w:t>
            </w:r>
          </w:p>
        </w:tc>
      </w:tr>
      <w:tr>
        <w:trPr/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4-11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-11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</w:tr>
      <w:tr>
        <w:trPr/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4-11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-11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</w:tr>
      <w:tr>
        <w:trPr/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9-14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9-16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4-13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4-11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-11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-1211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1" w:name="__RefHeading___Toc449088421"/>
      <w:bookmarkEnd w:id="11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383530" cy="33286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449088422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449088423"/>
      <w:bookmarkEnd w:id="13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340350" cy="33102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4" w:name="__RefHeading___Toc449088424"/>
      <w:bookmarkEnd w:id="14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00"/>
        <w:gridCol w:w="2876"/>
      </w:tblGrid>
      <w:tr>
        <w:trPr/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-1000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1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1002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1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1002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49088425"/>
      <w:bookmarkEnd w:id="15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353050" cy="34810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haosuliao.com/zixun/dtjg/23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7-09-22T0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