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09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09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5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6">
                              <w:r>
                                <w:rPr>
                                  <w:rStyle w:val="IndexLink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7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8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9">
                              <w:r>
                                <w:rPr>
                                  <w:rStyle w:val="IndexLink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2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sz w:val="21"/>
                              </w:rPr>
                            </w:pPr>
                            <w:hyperlink w:anchor="__RefHeading___Toc449088425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2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5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6">
                        <w:r>
                          <w:rPr>
                            <w:rStyle w:val="IndexLink"/>
                          </w:rPr>
                          <w:t>二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7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8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国内市场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价格走势图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9">
                        <w:r>
                          <w:rPr>
                            <w:rStyle w:val="IndexLink"/>
                          </w:rPr>
                          <w:t>三、本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2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sz w:val="21"/>
                        </w:rPr>
                      </w:pPr>
                      <w:hyperlink w:anchor="__RefHeading___Toc449088425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4908841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4908841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23"/>
        <w:gridCol w:w="1771"/>
        <w:gridCol w:w="1066"/>
        <w:gridCol w:w="609"/>
        <w:gridCol w:w="1096"/>
        <w:gridCol w:w="1096"/>
        <w:gridCol w:w="919"/>
      </w:tblGrid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9/2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9/2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48869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石化厂家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42"/>
        <w:gridCol w:w="22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4908841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4908841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没有迎来“金九”，总体呈下跌走势，期间有几次小幅上涨。期货成为现货价格走势的主导因素，石化出厂继续下调，挺价支撑但难以提振市场心态。原油方面，油价触及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个月高位后迎来正常回调，不过美元重启跌势部分限制了油价的下行空间，同时库尔德地区的紧张局势短线恐拖累原油供应面表现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8950-97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500-104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100-111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8"/>
        <w:gridCol w:w="1152"/>
        <w:gridCol w:w="1395"/>
        <w:gridCol w:w="1437"/>
        <w:gridCol w:w="143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5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5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  <w:bookmarkStart w:id="6" w:name="__RefHeading___Toc449088418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仿宋" w:hAnsi="仿宋" w:cs="仿宋" w:eastAsia="仿宋"/>
          <w:bCs/>
          <w:sz w:val="28"/>
          <w:szCs w:val="28"/>
        </w:rPr>
        <w:t>国庆长假前的</w:t>
      </w:r>
      <w:r>
        <w:rPr>
          <w:rFonts w:eastAsia="仿宋" w:cs="仿宋" w:ascii="仿宋" w:hAnsi="仿宋"/>
          <w:bCs/>
          <w:sz w:val="28"/>
          <w:szCs w:val="28"/>
        </w:rPr>
        <w:t>PP</w:t>
      </w:r>
      <w:r>
        <w:rPr>
          <w:rFonts w:ascii="仿宋" w:hAnsi="仿宋" w:cs="仿宋" w:eastAsia="仿宋"/>
          <w:bCs/>
          <w:sz w:val="28"/>
          <w:szCs w:val="28"/>
        </w:rPr>
        <w:t>料市场总体变化不大，行情基本处于理顺状态。在下游未出现集中采购现象的情况下。市场最大的阻力依然来自成交面。不过由于综合成本支撑力度仍存，贸易商虽不乐观后市，但实际操作较为谨慎，行情出现大幅起伏的可能性不大。预计，节后的聚丙烯市场可能还将延续震荡整理态势。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  <w:bookmarkEnd w:id="6"/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①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94960" cy="31242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7" w:name="__RefHeading___Toc449088419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7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8" w:name="__RefHeading___Toc449088420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18"/>
        <w:gridCol w:w="1127"/>
        <w:gridCol w:w="1126"/>
        <w:gridCol w:w="1126"/>
        <w:gridCol w:w="1127"/>
        <w:gridCol w:w="1126"/>
        <w:gridCol w:w="112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9-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-13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-1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-13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-1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-117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-11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-1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-11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</w:tr>
      <w:tr>
        <w:trPr/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9-14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9-15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-13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-1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-12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-1211</w:t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1" w:name="__RefHeading___Toc449088421"/>
      <w:bookmarkEnd w:id="11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449088422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49088423"/>
      <w:bookmarkEnd w:id="13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291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49088424"/>
      <w:bookmarkEnd w:id="14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0"/>
        <w:gridCol w:w="2876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-949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-993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-949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-95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-951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-95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49088425"/>
      <w:bookmarkEnd w:id="15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462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09-29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