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4908841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4908841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1"/>
        <w:gridCol w:w="1771"/>
        <w:gridCol w:w="1045"/>
        <w:gridCol w:w="600"/>
        <w:gridCol w:w="1194"/>
        <w:gridCol w:w="1096"/>
        <w:gridCol w:w="894"/>
      </w:tblGrid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4908841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4908841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已统计的主要石化生产企业库存环比继续上升，贸易商库存环比小幅下降。期货方面，主力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节后一度探涨，但是随后震荡回落连续收跌，其对现货升水也逐渐消失，场内利好消息较少，贸易商心态较为谨慎，积极出售货源。原油方面，本周油价整体呈现“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形”走势，且振幅较大，最高触及</w:t>
      </w:r>
      <w:r>
        <w:rPr>
          <w:rFonts w:eastAsia="仿宋" w:cs="仿宋" w:ascii="仿宋" w:hAnsi="仿宋"/>
          <w:sz w:val="28"/>
          <w:szCs w:val="28"/>
        </w:rPr>
        <w:t>51.42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，而低位下探</w:t>
      </w:r>
      <w:r>
        <w:rPr>
          <w:rFonts w:eastAsia="仿宋" w:cs="仿宋" w:ascii="仿宋" w:hAnsi="仿宋"/>
          <w:sz w:val="28"/>
          <w:szCs w:val="28"/>
        </w:rPr>
        <w:t>49.10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。从消息面来看，多空消息层出不穷，各大报告数据较多，这加剧了油市的不确定性和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较大的波动性，油价在市场观望态势下迎来“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形”反转，一改国庆期间连续下跌的势头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-97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500-1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100-1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  <w:bookmarkStart w:id="6" w:name="__RefHeading___Toc449088418"/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节后归来，除中油部分因库存压力小幅下调报价外，中石化企业尚能维稳报价，对稳定市场情绪起到了一定的作用。但由于下游工厂入市热情低下，询盘和成交气氛均较为清淡，行情向好动力不足。贸易商心态迷茫，观望中随行就市操作为主。预计，近期的聚丙烯市场可能难有明显改观。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  <w:bookmarkEnd w:id="6"/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7" w:name="__RefHeading___Toc4490884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7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4490884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2"/>
        <w:gridCol w:w="1114"/>
        <w:gridCol w:w="1113"/>
        <w:gridCol w:w="1112"/>
        <w:gridCol w:w="1113"/>
        <w:gridCol w:w="1113"/>
        <w:gridCol w:w="111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0-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-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-14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-16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-1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449088421"/>
      <w:bookmarkEnd w:id="11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449088422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49088423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49088424"/>
      <w:bookmarkEnd w:id="14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-984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-94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-94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-99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-94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-99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-94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-99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49088425"/>
      <w:bookmarkEnd w:id="15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5430" cy="32473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q.zhaosuliao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0-13T02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