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4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6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4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7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内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6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6865254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6865255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8"/>
        <w:gridCol w:w="1771"/>
        <w:gridCol w:w="1011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6865256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6865257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6865258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6865259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较上周末小幅上涨，但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从周三开始下跌不止：近期库存维持偏低水平，临近月底石化挺价支撑，目前市场货源成本支撑较强；从上周末开始期货走强，上涨动力较足，从周三开始期货止涨转跌，现货价格随之走低，市场心态难以提振。原油方面，本周油价小幅上涨。飓风过后的美国原油产量开始大幅回升，并且冬季到来，阿拉斯加原油产量高位企稳，这加剧了市场对供应端的担忧，给未来油市蒙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油价盘整行情再现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100-1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部分价格有所走高，但涨势尚未真正形成，总体仍处于震荡整理态势。一方面，多数生产企业尚能持稳报价，部分厂家有调涨行为，对行情形成有力支撑。另一方面，下游工厂维持刚需采购，贸易商接货热情也不高，交投氛围欠佳，行情自然也难有实质性进展。预计，聚丙烯短线市场可能还将继续延续整理局面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6865260"/>
      <w:bookmarkEnd w:id="6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9686526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9686526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-1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3-15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-1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-119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-1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2-16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-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-1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-1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-122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96865263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96865264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6865265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6865266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4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-98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6865267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0-27T02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