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75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7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7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747758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75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78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79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0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4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747758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97477575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97477576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5"/>
        <w:gridCol w:w="1771"/>
        <w:gridCol w:w="1067"/>
        <w:gridCol w:w="606"/>
        <w:gridCol w:w="1097"/>
        <w:gridCol w:w="1096"/>
        <w:gridCol w:w="916"/>
      </w:tblGrid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97477577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48869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97477578"/>
      <w:bookmarkEnd w:id="3"/>
      <w:r>
        <w:rPr/>
        <w:t>3</w:t>
      </w:r>
      <w:r>
        <w:rPr/>
        <w:t>、部分石化厂家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42"/>
        <w:gridCol w:w="22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97477579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97477580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表现尚好，行情普遍走高。本周国内已统计的主要石化生产企业库存环比下降，中间流通库存环比提高。市场方向继续走高，其中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一度突破</w:t>
      </w:r>
      <w:r>
        <w:rPr>
          <w:rFonts w:eastAsia="仿宋" w:cs="仿宋" w:ascii="仿宋" w:hAnsi="仿宋"/>
          <w:sz w:val="28"/>
          <w:szCs w:val="28"/>
        </w:rPr>
        <w:t>9300</w:t>
      </w:r>
      <w:r>
        <w:rPr>
          <w:rFonts w:ascii="仿宋" w:hAnsi="仿宋" w:cs="仿宋" w:eastAsia="仿宋"/>
          <w:sz w:val="28"/>
          <w:szCs w:val="28"/>
        </w:rPr>
        <w:t>大关，为近两个月来最高点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现货市场跟随上涨，市场交投气氛好转。原油方面，本周国际油价延续涨势，一度创出近两年新高，但涨势有放缓迹象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30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-1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8"/>
        <w:gridCol w:w="1152"/>
        <w:gridCol w:w="1395"/>
        <w:gridCol w:w="1437"/>
        <w:gridCol w:w="143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5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周，借上游走高和石化调涨之力，不少价格止跌回升，但市场红火气氛始终难以形成，主要是下游市场配合力度有限，缺乏成交支撑的上行之势底气终显不足。贸易商盲目追高心理并不明显，观望中寻求成交为主。预计，近期的市场续涨难度恐将进一步加大，行情回归整理的可能性偏大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94960" cy="3124200"/>
            <wp:effectExtent l="0" t="0" r="0" b="0"/>
            <wp:docPr id="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497477581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497477582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21"/>
        <w:gridCol w:w="1109"/>
        <w:gridCol w:w="1107"/>
        <w:gridCol w:w="1107"/>
        <w:gridCol w:w="1107"/>
        <w:gridCol w:w="1107"/>
        <w:gridCol w:w="111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1-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-12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-15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-13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-1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-1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-118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-11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-1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-120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-11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-1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-120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-12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9-16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-14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-11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-1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-1211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97477583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497477584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497477585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291840"/>
            <wp:effectExtent l="0" t="0" r="0" b="0"/>
            <wp:docPr id="9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97477586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0"/>
        <w:gridCol w:w="2876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98-90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37-939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02-904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38-940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17-919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47-949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17-919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47-949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17-919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947-949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97477587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462655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11-10T02:0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