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6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7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6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7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867576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867576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2"/>
        <w:gridCol w:w="1771"/>
        <w:gridCol w:w="1044"/>
        <w:gridCol w:w="600"/>
        <w:gridCol w:w="1194"/>
        <w:gridCol w:w="1096"/>
        <w:gridCol w:w="894"/>
      </w:tblGrid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867576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8675768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867576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867577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周末开始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止涨转跌，下行通道开启，场内心态较为悲观；石化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格陆续下调，市场货源成本支撑减弱；贸易商顺势出货为主，市场低价货源开始增多。原油方面，国际油价上涨受阻转为震荡盘整态势，较上周小幅回调。一方面，</w:t>
      </w:r>
      <w:r>
        <w:rPr>
          <w:rFonts w:eastAsia="仿宋" w:cs="仿宋" w:ascii="仿宋" w:hAnsi="仿宋"/>
          <w:sz w:val="28"/>
          <w:szCs w:val="28"/>
        </w:rPr>
        <w:t>IEA</w:t>
      </w:r>
      <w:r>
        <w:rPr>
          <w:rFonts w:ascii="仿宋" w:hAnsi="仿宋" w:cs="仿宋" w:eastAsia="仿宋"/>
          <w:sz w:val="28"/>
          <w:szCs w:val="28"/>
        </w:rPr>
        <w:t>对需求悲观预期为油价下行定下基调；另一方面，美国原油库存增加和继续上涨的原油产量更是令下行油价雪上加霜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20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0-1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当前市场主流格局变化不大。尽管原油和单体震荡下行，部分石化企业有下调报价的举措，但总体仍在高位，支撑力度仍存。下游方面，工厂入市热情难以提升，采购维持一般偏淡。贸易商持观望态度的居多，随行就市操作为主。预计，短期的聚丙烯市场可能难以出现向好变化。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94960" cy="312420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867577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49867577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-12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9-15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-13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-1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-118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-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-16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-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-1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9-1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867577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49867577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49867577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291840"/>
            <wp:effectExtent l="0" t="0" r="0" b="0"/>
            <wp:docPr id="9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867577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-93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-93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-93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-876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-93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895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-937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867577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q.zhaosuliao.com/price/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1-17T01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