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1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65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6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6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6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6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65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6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6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68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6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4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98675765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98675766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5"/>
        <w:gridCol w:w="1771"/>
        <w:gridCol w:w="808"/>
        <w:gridCol w:w="601"/>
        <w:gridCol w:w="1194"/>
        <w:gridCol w:w="1193"/>
        <w:gridCol w:w="894"/>
      </w:tblGrid>
      <w:tr>
        <w:trPr>
          <w:trHeight w:val="30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23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16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98675767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98675768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98675769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98675770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color w:val="333333"/>
          <w:sz w:val="22"/>
        </w:rPr>
      </w:pPr>
      <w:r>
        <w:rPr>
          <w:rFonts w:ascii="仿宋" w:hAnsi="仿宋" w:cs="仿宋" w:eastAsia="仿宋"/>
          <w:sz w:val="28"/>
          <w:szCs w:val="28"/>
        </w:rPr>
        <w:t>国内市场行情盘整，涨多跌少。石化出厂价格陆续调涨，加之石化库存不高，市场货源成本支撑较强。期货方面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一路上行，临近周末有所下跌令市场承压；贸易商积极出货以促成交，下游工厂按需采购为主，心态较为谨慎。原油方面，国际油价止跌反弹，整体上行。周利空有限而利好较多，利空方面，周初美元指数一度大涨，在市场等待欧佩克会议之时打压油价；利好方面，市场对欧佩克会议延长减产协议持乐观态度，而美国及加拿大部分输油管道泄露，以及美国原油库存下降，推动油价涨至近两年来新高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40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eastAsia="仿宋" w:cs="仿宋" w:ascii="仿宋" w:hAnsi="仿宋"/>
          <w:sz w:val="28"/>
          <w:szCs w:val="28"/>
        </w:rPr>
        <w:t>0-10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0-1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8"/>
        <w:gridCol w:w="1152"/>
        <w:gridCol w:w="1395"/>
        <w:gridCol w:w="1437"/>
        <w:gridCol w:w="14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市场总体处于震荡整理态势，波动幅度有限。一方面，石化企业普遍持稳报价，部分有调涨举措，对市场心态形成支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另一方面，下游工厂按需采购，贸易商入市热情有限，因此，实际成交难露好转迹象，行情自然也难有实质性突破。预计，短期的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可能尚难摆脱整理格局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94960" cy="31242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498675771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498675772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21"/>
        <w:gridCol w:w="1109"/>
        <w:gridCol w:w="1107"/>
        <w:gridCol w:w="1107"/>
        <w:gridCol w:w="1107"/>
        <w:gridCol w:w="1107"/>
        <w:gridCol w:w="1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1-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2-12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9-15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4-13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-1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-1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-118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-1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-1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9-120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-1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-1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9-120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1-13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8-16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-14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-11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-1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9-1211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8675773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498675774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498675775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291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98675776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-89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-933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-879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93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-87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-930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-878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-933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98675777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462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1-24T03:2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