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2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2.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798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799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0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1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6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7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8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0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86758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798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799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0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1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2"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5"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6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7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8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09"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86758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98675798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98675799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38725" cy="3028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98675800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.5-111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.5-95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-28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-11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.5-95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3-28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.5-113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.5-96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-2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3-11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.5-96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-2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-13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-11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.5-98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-28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98675801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89830" cy="3258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98675802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8675803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8"/>
        <w:gridCol w:w="1186"/>
        <w:gridCol w:w="2386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-134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17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-16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-1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-12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-15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-119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-15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-1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7-12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-160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-125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98675804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46980" cy="3039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98675805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98675806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879"/>
        <w:gridCol w:w="637"/>
        <w:gridCol w:w="1332"/>
        <w:gridCol w:w="678"/>
        <w:gridCol w:w="681"/>
        <w:gridCol w:w="1084"/>
        <w:gridCol w:w="1039"/>
        <w:gridCol w:w="885"/>
      </w:tblGrid>
      <w:tr>
        <w:trPr>
          <w:trHeight w:val="30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  <w:lang w:bidi="ar"/>
                </w:rPr>
                <w:t>公司</w:t>
              </w:r>
            </w:hyperlink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  <w:lang w:bidi="ar"/>
                </w:rPr>
                <w:t>生产厂家</w:t>
              </w:r>
            </w:hyperlink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  <w:lang w:bidi="ar"/>
                </w:rPr>
                <w:t>类型</w:t>
              </w:r>
            </w:hyperlink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  <w:lang w:bidi="ar"/>
                </w:rPr>
                <w:t>牌号</w:t>
              </w:r>
            </w:hyperlink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  <w:lang w:bidi="ar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  <w:lang w:bidi="ar"/>
                </w:rPr>
                <w:t>涨跌</w:t>
              </w:r>
            </w:hyperlink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/12/7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/11/3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  <w:lang w:bidi="ar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7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G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层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7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0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G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0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9AA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G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层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0555P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H60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H04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H041T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J200A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J21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1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21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21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28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透轻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4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3T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2T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1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6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开口剂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N049-030-12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50-20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63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3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7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LW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144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48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TN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1EA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XA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44-08-12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N049-030-12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50-20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5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XM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J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盖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JE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盖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00M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00M 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7A-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F7B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I2A-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I50A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00BW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60AS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延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60BW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63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200BW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4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4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605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607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HJ0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TN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M2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LP0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T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4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4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7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LW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ST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144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48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HG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H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6H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-0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25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5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4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6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98675807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498675808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498675809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498675810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冷热参半，成交配合不佳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软胶弱势震荡，局部探涨，硬胶表现尚可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心态尚算平稳，观望中随行调整报价为主。下游工厂采购热情始终难以提升，来自需求面的阻力无法消退，行情全面向好缺乏根本动力。</w:t>
      </w:r>
      <w:r>
        <w:rPr>
          <w:rFonts w:ascii="仿宋" w:hAnsi="仿宋" w:cs="仿宋" w:eastAsia="仿宋"/>
          <w:sz w:val="28"/>
          <w:szCs w:val="28"/>
        </w:rPr>
        <w:t>在石化</w:t>
      </w:r>
      <w:r>
        <w:rPr>
          <w:rFonts w:ascii="仿宋" w:hAnsi="仿宋" w:cs="仿宋" w:eastAsia="仿宋"/>
          <w:sz w:val="28"/>
          <w:szCs w:val="28"/>
        </w:rPr>
        <w:t>报价稳中走高的支撑下，加上社会总体库存并不充裕，部分品种价格重心略有上移。</w:t>
      </w:r>
      <w:r>
        <w:rPr>
          <w:rFonts w:ascii="仿宋" w:hAnsi="仿宋" w:cs="仿宋" w:eastAsia="仿宋"/>
          <w:sz w:val="28"/>
          <w:szCs w:val="28"/>
        </w:rPr>
        <w:t>期货方面，，</w:t>
      </w:r>
      <w:r>
        <w:rPr>
          <w:rFonts w:eastAsia="仿宋" w:cs="仿宋" w:ascii="仿宋" w:hAnsi="仿宋"/>
          <w:sz w:val="28"/>
          <w:szCs w:val="28"/>
        </w:rPr>
        <w:t>KDJ</w:t>
      </w:r>
      <w:r>
        <w:rPr>
          <w:rFonts w:ascii="仿宋" w:hAnsi="仿宋" w:cs="仿宋" w:eastAsia="仿宋"/>
          <w:sz w:val="28"/>
          <w:szCs w:val="28"/>
        </w:rPr>
        <w:t>指标继续向下，</w:t>
      </w:r>
      <w:r>
        <w:rPr>
          <w:rFonts w:eastAsia="仿宋" w:cs="仿宋" w:ascii="仿宋" w:hAnsi="仿宋"/>
          <w:sz w:val="28"/>
          <w:szCs w:val="28"/>
        </w:rPr>
        <w:t>MACD</w:t>
      </w:r>
      <w:r>
        <w:rPr>
          <w:rFonts w:ascii="仿宋" w:hAnsi="仿宋" w:cs="仿宋" w:eastAsia="仿宋"/>
          <w:sz w:val="28"/>
          <w:szCs w:val="28"/>
        </w:rPr>
        <w:t>下跌绿柱变长，显示多头力量明显减弱，以及大盘尤其是黑色系转弱，。原油方面，对延长减产协议早有预期，减产协议延长后部分商家获利了结，抑制油价反弹，市场</w:t>
      </w:r>
      <w:r>
        <w:rPr>
          <w:rFonts w:ascii="仿宋" w:hAnsi="仿宋" w:cs="仿宋" w:eastAsia="仿宋"/>
          <w:sz w:val="28"/>
          <w:szCs w:val="28"/>
        </w:rPr>
        <w:t>多空交织，不过贸易商心态尚算平稳，观望中随行调整报价为主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sz w:val="28"/>
          <w:szCs w:val="28"/>
        </w:rPr>
        <w:t>10600-12500</w:t>
      </w:r>
      <w:r>
        <w:rPr>
          <w:rFonts w:ascii="仿宋" w:hAnsi="仿宋" w:cs="仿宋" w:eastAsia="仿宋"/>
          <w:sz w:val="28"/>
          <w:szCs w:val="28"/>
        </w:rPr>
        <w:t>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平稳，变化不大</w:t>
      </w:r>
      <w:r>
        <w:rPr>
          <w:rFonts w:ascii="仿宋" w:hAnsi="仿宋" w:cs="仿宋" w:eastAsia="仿宋"/>
          <w:sz w:val="28"/>
          <w:szCs w:val="28"/>
        </w:rPr>
        <w:t>。周末，主流报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表现相对较好，行情走高为主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0-1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0-1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12200-12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-1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</w:rPr>
        <w:t>市场冷热参半，成交配合不佳</w:t>
      </w:r>
      <w:r>
        <w:rPr>
          <w:rFonts w:ascii="仿宋" w:hAnsi="仿宋" w:cs="仿宋" w:eastAsia="仿宋"/>
          <w:sz w:val="28"/>
          <w:szCs w:val="28"/>
        </w:rPr>
        <w:t>。中石油及中石化出厂价上涨乏力，成本面利好支撑不足，难以刺激买家投机积极性，贸易商出货有商谈空间。石化货源供应增多，尤其是期货上涨遇阻回调，期货一直贴水现货，难以刺激买家投机积极性，石化库存有所上升。预计，短期内的市场维持震荡偏弱行情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2-08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