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2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9883905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9883906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9883907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9883908">
                              <w:r>
                                <w:rPr>
                                  <w:rStyle w:val="IndexLink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9883909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9883910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9883911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9883912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9883913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9883914">
                              <w:r>
                                <w:rPr>
                                  <w:rStyle w:val="IndexLink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9883915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9883916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49988391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9883905"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9883906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9883907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9883908">
                        <w:r>
                          <w:rPr>
                            <w:rStyle w:val="IndexLink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9883909"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9883910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一周国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9883911"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9883912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9883913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9883914">
                        <w:r>
                          <w:rPr>
                            <w:rStyle w:val="IndexLink"/>
                          </w:rPr>
                          <w:t>四、上游动态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9883915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9883916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49988391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499883905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499883906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979"/>
        <w:gridCol w:w="1632"/>
        <w:gridCol w:w="1115"/>
        <w:gridCol w:w="688"/>
        <w:gridCol w:w="1007"/>
        <w:gridCol w:w="1040"/>
        <w:gridCol w:w="1000"/>
      </w:tblGrid>
      <w:tr>
        <w:trPr>
          <w:trHeight w:val="30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销售公司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牌号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用途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涨跌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7/12/6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7/11/30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A-14D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PB4228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8F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8F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6F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69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西太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8FE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8F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北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I28F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北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A14D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PB4228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8F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港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9018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餐盒专用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钦州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5E89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8003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401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P179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专用料（高熔共聚）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8F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港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9018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餐盒专用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A14D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炼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30G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塑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40P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1002B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8003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1003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280/F28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800E/F800EDF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延膜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C801/FC801M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延膜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M1600E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80R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50E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2600R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熔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700R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800E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0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1600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2600T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6F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80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水管材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401(PPH-T03-H)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340(PPB-M02)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8003(PPB-M02-V)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9927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熔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1004(PPH-T03)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700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海炼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海炼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280Z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东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海炼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原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(PPH-T03)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凤凰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凤凰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6F(PPH-F03G)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401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长盛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长盛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8F(PPH-F03G)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长盛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30G(PPH-M18)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长盛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30S-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6F(PPH-F03D)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中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门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N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J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200K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300H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548R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熔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炼厂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纺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炼厂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炼厂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6F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炼厂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28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纺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炼厂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0PPR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101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4101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4808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8101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5606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元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1008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4818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规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4912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用注射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6606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7726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洗衣机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8003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8303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9026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高抗冲共聚注塑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1003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1701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工隔栅专用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6F/F280Q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30G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A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P73N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P83N/81N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熔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P179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专用料（低熔共聚）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6F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S700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820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401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501/JF501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641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842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800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炼厂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炼厂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6F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炼厂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30G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南炼厂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江东兴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湛江东兴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30G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K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N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4K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C30R-H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S30R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PT30R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HP4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熔共聚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30S/N-Z30S</w:t>
            </w:r>
          </w:p>
        </w:tc>
        <w:tc>
          <w:tcPr>
            <w:tcW w:w="11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0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499883907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48869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499883908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499883909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499883910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内市场表现一般，行情波动不大。受石化企业调涨带动，部分价格水涨船高，但真正的向好态势并未形成，随着利好的逐步消化，加上下游工厂采购力度有限，终端需求配合不力，后半周市场恢复盘整态势。期货方面，先涨后跌，总体来看没有突破前期高点，呈震荡下跌走势，本周四黑色系跌停，</w:t>
      </w:r>
      <w:r>
        <w:rPr>
          <w:rFonts w:eastAsia="仿宋" w:cs="仿宋" w:ascii="仿宋" w:hAnsi="仿宋"/>
          <w:sz w:val="28"/>
          <w:szCs w:val="28"/>
        </w:rPr>
        <w:t>PP1805</w:t>
      </w:r>
      <w:r>
        <w:rPr>
          <w:rFonts w:ascii="仿宋" w:hAnsi="仿宋" w:cs="仿宋" w:eastAsia="仿宋"/>
          <w:sz w:val="28"/>
          <w:szCs w:val="28"/>
        </w:rPr>
        <w:t>随之下滑日跌幅超过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，目前在</w:t>
      </w:r>
      <w:r>
        <w:rPr>
          <w:rFonts w:eastAsia="仿宋" w:cs="仿宋" w:ascii="仿宋" w:hAnsi="仿宋"/>
          <w:sz w:val="28"/>
          <w:szCs w:val="28"/>
        </w:rPr>
        <w:t>9200</w:t>
      </w:r>
      <w:r>
        <w:rPr>
          <w:rFonts w:ascii="仿宋" w:hAnsi="仿宋" w:cs="仿宋" w:eastAsia="仿宋"/>
          <w:sz w:val="28"/>
          <w:szCs w:val="28"/>
        </w:rPr>
        <w:t>区间涨势受阻，短期或面临回落压力。原油方面，国际油价缺乏明确方向指引，整体先涨后跌。周初受欧佩克会议延长减产协议利好刺激，国际油价一度上涨，不过由于市场对延长减产协议早有预期，减产协议延长后部分商家获利了结，抑制油价反弹。周末，</w:t>
      </w:r>
      <w:r>
        <w:rPr>
          <w:rFonts w:ascii="仿宋" w:hAnsi="仿宋" w:cs="仿宋" w:eastAsia="仿宋"/>
          <w:sz w:val="28"/>
          <w:szCs w:val="28"/>
        </w:rPr>
        <w:t>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50-1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700-10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300-115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国内部分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石化企业调涨带动，部分价格水涨船高，但真正的向好态势并未形成，随着利好的逐步消化，加上下游工厂采购力度有限，终端需求配合不力，后半周市场恢复盘整态势。贸易商心态未现大的起伏，观望中随行就市操作为主。预计，近期的聚丙烯市场可能难有明显改观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505450" cy="3038475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32755" cy="3267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499883911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499883912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37"/>
        <w:gridCol w:w="1137"/>
        <w:gridCol w:w="1135"/>
        <w:gridCol w:w="1135"/>
        <w:gridCol w:w="1135"/>
        <w:gridCol w:w="1135"/>
        <w:gridCol w:w="113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12-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8-12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4-15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0-1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-11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4-11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4-1186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9-11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4-11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-1206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-11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4-11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4-1206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7-13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3-16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8-1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-1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9-12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9-122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499883913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81625" cy="3324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499883914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499883915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32730" cy="3305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499883916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-904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-967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-9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-963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-9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2-964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6-898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-963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-9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-96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4" w:name="__RefHeading___Toc499883917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32730" cy="3467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5"/>
      <w:rPr>
        <w:lang w:val="en-US" w:eastAsia="en-US"/>
      </w:rPr>
    </w:pPr>
    <w:r>
      <w:rPr>
        <w:lang w:val="en-US" w:eastAsia="en-US"/>
      </w:rPr>
    </w:r>
  </w:p>
  <w:p>
    <w:pPr>
      <w:pStyle w:val="Style15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7-12-0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