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20841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2084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2084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2084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2084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2084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20847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2084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2084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2085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2085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2085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2085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20841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2084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2084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2084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2084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2084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20847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2084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2084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20850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20851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20852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2085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04120841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04120842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29"/>
        <w:gridCol w:w="1771"/>
        <w:gridCol w:w="1184"/>
        <w:gridCol w:w="602"/>
        <w:gridCol w:w="1096"/>
        <w:gridCol w:w="1096"/>
        <w:gridCol w:w="1040"/>
      </w:tblGrid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/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/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04120843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32045" cy="315785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04120844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504120845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04120846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行情整理，幅度不大，行情震荡下行。受诸多因素制约，终端需求难露好转迹象，成交面继续制约行情向好，再加上个别厂家有下调报价的举措，导致部分行情小跌。贸易商心态并不乐观，随行调整报价为主。总体来看，受综合成本支撑，当前价格回落空间不大，但春节前反弹的可能性也甚微，毕竟下游的疲软局面将日趋明显。期货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</w:rPr>
        <w:t>面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主力合约高位震荡提振，但市场年底需难有起色，商家报盘坚挺偏上调整</w:t>
      </w:r>
      <w:r>
        <w:rPr>
          <w:rFonts w:eastAsia="仿宋" w:cs="仿宋" w:ascii="仿宋" w:hAnsi="仿宋"/>
          <w:sz w:val="28"/>
          <w:szCs w:val="28"/>
        </w:rPr>
        <w:t>20-50</w:t>
      </w:r>
      <w:r>
        <w:rPr>
          <w:rFonts w:ascii="仿宋" w:hAnsi="仿宋" w:cs="仿宋" w:eastAsia="仿宋"/>
          <w:sz w:val="28"/>
          <w:szCs w:val="28"/>
        </w:rPr>
        <w:t>。市场月底资源偏紧，年底资金回笼制约下游工厂接货。周末临近，明日市场或继续维稳格局。</w:t>
      </w:r>
      <w:r>
        <w:rPr>
          <w:rFonts w:ascii="仿宋" w:hAnsi="仿宋" w:cs="仿宋" w:eastAsia="仿宋"/>
          <w:sz w:val="28"/>
          <w:szCs w:val="28"/>
        </w:rPr>
        <w:t>原油方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油及亚洲丙烯价格继续上涨，下游粉料市场有一定补货需求，丙烯炼厂走货尚</w:t>
      </w:r>
      <w:r>
        <w:rPr>
          <w:rFonts w:ascii="Simsun;Times New Roman" w:hAnsi="Simsun;Times New Roman" w:cs="Simsun;Times New Roman"/>
          <w:color w:val="303030"/>
          <w:sz w:val="25"/>
          <w:szCs w:val="25"/>
        </w:rPr>
        <w:t>可</w:t>
      </w:r>
      <w:r>
        <w:rPr>
          <w:rFonts w:ascii="仿宋" w:hAnsi="仿宋" w:cs="仿宋" w:eastAsia="仿宋"/>
          <w:sz w:val="28"/>
          <w:szCs w:val="28"/>
        </w:rPr>
        <w:t>，但节前投交相对谨慎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600-10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ascii="仿宋" w:hAnsi="仿宋" w:cs="仿宋" w:eastAsia="仿宋"/>
          <w:sz w:val="28"/>
          <w:szCs w:val="28"/>
        </w:rPr>
        <w:t>国产共聚料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-114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部分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，</w:t>
      </w:r>
      <w:r>
        <w:rPr>
          <w:rFonts w:ascii="仿宋" w:hAnsi="仿宋" w:cs="仿宋" w:eastAsia="仿宋"/>
          <w:sz w:val="28"/>
          <w:szCs w:val="28"/>
        </w:rPr>
        <w:t>市场基本处于弱势震荡态势。受成本支撑，目前价格走跌空间并不大，但行情向好也同样困难重重，主要是下游工厂采购意向薄弱，实际成交面难改低迷态势。贸易商对节前行情期望不高，随行就市操作为主。预计，在缺乏热点的情况下，近期的聚丙烯市场可能还将以震荡整理态势为主。</w:t>
      </w:r>
    </w:p>
    <w:p>
      <w:pPr>
        <w:pStyle w:val="Normal"/>
        <w:spacing w:lineRule="exact" w:line="400"/>
        <w:ind w:firstLine="380"/>
        <w:rPr>
          <w:rFonts w:ascii="Tahoma" w:hAnsi="Tahoma" w:eastAsia="仿宋" w:cs="Tahoma"/>
          <w:color w:val="444444"/>
          <w:sz w:val="19"/>
          <w:szCs w:val="19"/>
          <w:shd w:fill="FFFFFF" w:val="clear"/>
        </w:rPr>
      </w:pPr>
      <w:r>
        <w:rPr>
          <w:rFonts w:eastAsia="仿宋" w:cs="Tahoma" w:ascii="Tahoma" w:hAnsi="Tahoma"/>
          <w:color w:val="444444"/>
          <w:sz w:val="19"/>
          <w:szCs w:val="19"/>
          <w:shd w:fill="FFFFFF" w:val="clear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4840605" cy="307276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77435" cy="321119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04120847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04120848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37"/>
        <w:gridCol w:w="1137"/>
        <w:gridCol w:w="1178"/>
        <w:gridCol w:w="1092"/>
        <w:gridCol w:w="1135"/>
        <w:gridCol w:w="1135"/>
        <w:gridCol w:w="113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-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-13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3-17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7-1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-12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-12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9-1261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4-12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-12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9-1271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4-12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-12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9-1271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2-14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5-17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2-17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-12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-12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9-129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4120849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29835" cy="31883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04120850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0412085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04120852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04120853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97145" cy="33680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1-26T06:0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