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6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6.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8905" cy="3228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-13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-12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-11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.5-101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-15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-11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-10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-1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-13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-12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-13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-12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.5-116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.5-99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5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-13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-11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.5-117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5-100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-1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16220" cy="3448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-123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-16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-13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-120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-122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-15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2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-13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-13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-118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-15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-124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-15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-12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-13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-13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-124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-159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-141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-136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-136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19700" cy="3656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2"/>
        <w:gridCol w:w="700"/>
        <w:gridCol w:w="1170"/>
        <w:gridCol w:w="690"/>
        <w:gridCol w:w="830"/>
        <w:gridCol w:w="1106"/>
        <w:gridCol w:w="1148"/>
        <w:gridCol w:w="892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5/3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5/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9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51120" cy="3286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震荡下滑，场内买气缺乏。窄幅偏弱震荡，终端需求相对疲软，下询盘意向不高，随用随拿为主。周初原油期货暴跌，对聚乙烯成本失去支撑。同时市场气氛继续偏空，现货市场延续弱势。随着原油价格回落及期货小幅反弹，国内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现货市场消息多空博弈，但基本面来看，供需矛盾仍在。月底石化价格多数稳价或降价出货，且市场买卖热情不高，市场缺乏消息指引，商家出货不畅，部分让利，下游询盘意向不高，随用随拿为主，实盘成交一般。美金价格小幅阴跌后逐步企稳，实际成交价格略低。本周市场远洋低价货源增多，贸易商低价报盘，促成交为主。场内高压品种前期库存偏高，价格继续走低，然当前恰逢淡季，消化缓慢，成交清淡。线性供应继续在高位，外商降价刺激中间商接盘，低压品种多稳定，贸易商前期接货成本高，降价空间有限。目前国内下游工厂利润率较低，采购意向偏低，且部分核销工厂库存尚可，大量采购动作不多，美金市场整体交投较僵持。目前贸易商接货成本较高，预计美金市场价格仍有走跌可能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0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50-10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700-11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50-124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00-117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500-14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国际原油市场中消息多变，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增产计划反转令原油多头暂时占据主导地位，加之美元上涨受挫，委内瑞拉和伊朗的混乱局势削弱其原油产出，同时需求面较为强劲，预计后市还有一定的上涨行情，但最近中美贸易战死灰复燃的可能给油市带来新压力，在这一风险缓和前，油价仍有下滑风险。综合看来，当前市场上方空好交织，但原油市场正处于紧缩状态，且需求强劲，近期油价或将保持高位运行。综上所述，原油价格回落后走挺，线性期货窄幅震荡，对现货市场指引一般。贸易商随行就市，出货压力较大，下游工厂采购热情不高，实际成交未有明显起色，继续对行情形成阻力，不过石化企业稳价对行情起到一定的支撑作用。预计下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短期内继续区间震荡，还需关注石化销售政策，波动幅度在</w:t>
      </w:r>
      <w:r>
        <w:rPr>
          <w:rFonts w:eastAsia="仿宋" w:cs="仿宋" w:ascii="仿宋" w:hAnsi="仿宋"/>
          <w:sz w:val="28"/>
          <w:szCs w:val="28"/>
        </w:rPr>
        <w:t>300-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7485" cy="33134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6-01T00:3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