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7.20</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7.20</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1493670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1493670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center"/>
        <w:rPr>
          <w:lang w:val="en-US" w:eastAsia="en-US"/>
        </w:rPr>
      </w:pPr>
      <w:r>
        <w:rPr>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1493670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月</w:t>
            </w:r>
            <w:r>
              <w:rPr>
                <w:color w:val="000000"/>
                <w:sz w:val="20"/>
                <w:szCs w:val="20"/>
              </w:rPr>
              <w:t>1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14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127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1187</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102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14.6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月</w:t>
            </w:r>
            <w:r>
              <w:rPr>
                <w:color w:val="000000"/>
                <w:sz w:val="20"/>
                <w:szCs w:val="20"/>
              </w:rPr>
              <w:t>1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141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5-1192.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5-1020.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4.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月</w:t>
            </w:r>
            <w:r>
              <w:rPr>
                <w:color w:val="000000"/>
                <w:sz w:val="20"/>
                <w:szCs w:val="20"/>
              </w:rPr>
              <w:t>1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141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pPr>
            <w:r>
              <w:rPr>
                <w:color w:val="000000"/>
                <w:sz w:val="20"/>
                <w:szCs w:val="20"/>
              </w:rPr>
              <w:t>1190.5-1195.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5-1021.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4.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月</w:t>
            </w:r>
            <w:r>
              <w:rPr>
                <w:color w:val="000000"/>
                <w:sz w:val="20"/>
                <w:szCs w:val="20"/>
              </w:rPr>
              <w:t>13</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141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1190</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102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15.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月</w:t>
            </w:r>
            <w:r>
              <w:rPr>
                <w:color w:val="000000"/>
                <w:sz w:val="20"/>
                <w:szCs w:val="20"/>
              </w:rPr>
              <w:t>1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14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5-1191.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102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15.63</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1493670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1493670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1493670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1-1295</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2-16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6-126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9-115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1-1615</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9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4-111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1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9-133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9-13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0-1324</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8-163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5-1157</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9-11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9-12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3-134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8-163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5-1257</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9-131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9-13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7-1341</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2-1656</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4-1356</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9-132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4-1346</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1493670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675" cy="327406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1" r="-7" b="-11"/>
                    <a:stretch>
                      <a:fillRect/>
                    </a:stretch>
                  </pic:blipFill>
                  <pic:spPr bwMode="auto">
                    <a:xfrm>
                      <a:off x="0" y="0"/>
                      <a:ext cx="5273675" cy="32740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1493670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1493670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1041"/>
        <w:gridCol w:w="626"/>
        <w:gridCol w:w="716"/>
        <w:gridCol w:w="1516"/>
        <w:gridCol w:w="625"/>
        <w:gridCol w:w="617"/>
        <w:gridCol w:w="1124"/>
        <w:gridCol w:w="1124"/>
        <w:gridCol w:w="1228"/>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19</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12</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14936710"/>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1493671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1493671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1493671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5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4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3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震荡走挺，下游采买仍旧显弱。线性期货虽震荡下滑，但部分石化继续调涨，给予市场小幅支撑，商家部分小幅高报。国内市场继续维持小幅上扬态势，但下游需求仍处于淡季，对原料采购有限，整体实盘成交处于弱势。本周石化价格频频上涨，但期货走势明显略显不足，偏于震荡为主，整体对现货市场支撑力度仍显偏弱。此外，虽石化企业库存较上周小降，但中间商库存微涨且处于较高水平，场内货源压力不容小觑，虽有部分现货价格继续维持高报，但下游采买气氛持续偏弱，导致业者整体出货速度减缓，现货市场交投未有出现较明显改观。美金市场报盘多维稳运行，实盘成交毫无明显起色。本周外商销售压力依然存在，部分成交仍延续低价为准。华东低压膜询盘较多，终端还盘力度较大，贸易商让价意愿减弱。华北高压及管材库存仍面临较大压力，华东地区库存压力稍有缓解。高压市场价格继续下调。目前国内</w:t>
      </w:r>
      <w:r>
        <w:rPr>
          <w:rFonts w:eastAsia="仿宋" w:cs="仿宋" w:ascii="仿宋" w:hAnsi="仿宋"/>
          <w:color w:val="000000"/>
          <w:sz w:val="28"/>
          <w:szCs w:val="28"/>
        </w:rPr>
        <w:t>PE</w:t>
      </w:r>
      <w:r>
        <w:rPr>
          <w:rFonts w:ascii="仿宋" w:hAnsi="仿宋" w:cs="仿宋" w:eastAsia="仿宋"/>
          <w:color w:val="000000"/>
          <w:sz w:val="28"/>
          <w:szCs w:val="28"/>
        </w:rPr>
        <w:t>美金市场成交量有所回升，但人民币汇率持续下行，预计下周美金价格或在一段企稳后继续窄幅走跌。</w:t>
      </w:r>
      <w:r>
        <w:rPr>
          <w:rFonts w:ascii="仿宋" w:hAnsi="仿宋" w:cs="仿宋" w:eastAsia="仿宋"/>
          <w:color w:val="000000"/>
          <w:sz w:val="28"/>
          <w:szCs w:val="28"/>
        </w:rPr>
        <w:t>周末，一般膜料主流报价在</w:t>
      </w:r>
      <w:r>
        <w:rPr>
          <w:rFonts w:eastAsia="仿宋" w:cs="仿宋" w:ascii="仿宋" w:hAnsi="仿宋"/>
          <w:color w:val="000000"/>
          <w:sz w:val="28"/>
          <w:szCs w:val="28"/>
        </w:rPr>
        <w:t>9650-124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500-100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1350-115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1250-12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1200-11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800-138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上所述，上游原料乙烯市场窄幅整理，石化企业部分报盘维持坚挺，成本支撑力度仍存。但下游方面始终未有明显改善，工厂坚持按需采买，成交向好阻力明显。贸易商心态偏于谨慎，出货阻力明显。目前看来后市走势难以出现明朗，预计短期内市场仍处于区间震荡为主</w:t>
      </w:r>
      <w:r>
        <w:rPr>
          <w:rFonts w:ascii="仿宋" w:hAnsi="仿宋" w:cs="仿宋" w:eastAsia="仿宋"/>
          <w:sz w:val="28"/>
          <w:szCs w:val="28"/>
        </w:rPr>
        <w:t>，</w:t>
      </w:r>
      <w:r>
        <w:rPr>
          <w:rFonts w:ascii="仿宋" w:hAnsi="仿宋" w:cs="仿宋" w:eastAsia="仿宋"/>
          <w:sz w:val="28"/>
          <w:szCs w:val="28"/>
        </w:rPr>
        <w:t>暂难出现明显波动空间，或在</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调整。近期国际原油市场中消息面纷繁多变，油价走势指向不明，美国原油供应有所增加，贸易纷争相关不确定性的影响，全球原油需求未来增速可能不及预期，同时，欧佩克以外的石油产量供应充足，这可能会对油价走势带来重压，但利比亚沙拉拉油田遭受袭击等导致中东供应危机风波不断或将在一定程度上支撑油价。综合来看近期利空因素持续萦绕市场上方，国际油市消息面利好支撑鲜少，若无重大利好出现，短时内油价走势或仍将以震荡下行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7-20T01: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