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7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7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、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、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614669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614669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1"/>
        <w:gridCol w:w="1816"/>
        <w:gridCol w:w="1200"/>
        <w:gridCol w:w="549"/>
        <w:gridCol w:w="1124"/>
        <w:gridCol w:w="1124"/>
        <w:gridCol w:w="1062"/>
      </w:tblGrid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7/2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7/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614670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1614670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614670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614670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价格接连探涨，市场上下游博弈现象明显。周内国际油价油市空好消息频繁交织，美伊冲突不断升级引发市场供应端受阻担忧情绪，支撑油价上涨，但贸易战的紧张局势令油市受压，国际油价涨跌不一。周内前期，沙特原油出口或进一步下降的消息为油价带来有效支撑，同时美元回落也提振了市场信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虽有伊拉克、利比亚原油数据趋好施压油价，但下跌动能开始衰竭，油价小幅上涨，随后，美国和伊朗口水仗升级导致紧张情绪加剧为油价带来强劲支撑，但中美贸易冲突升温令原油等风险资产承压，同时美元反弹也加大了油价的下行风险，国际油市整体深陷疲软状态，油价多头受挫，美油单日跌幅近</w:t>
      </w:r>
      <w:r>
        <w:rPr>
          <w:rFonts w:eastAsia="仿宋" w:cs="仿宋" w:ascii="仿宋" w:hAnsi="仿宋"/>
          <w:sz w:val="28"/>
          <w:szCs w:val="28"/>
        </w:rPr>
        <w:t>4%</w:t>
      </w:r>
      <w:r>
        <w:rPr>
          <w:rFonts w:ascii="仿宋" w:hAnsi="仿宋" w:cs="仿宋" w:eastAsia="仿宋"/>
          <w:sz w:val="28"/>
          <w:szCs w:val="28"/>
        </w:rPr>
        <w:t>；周内后期，虽然美元一度走高，贸易紧张局势令油价存在潜在压力，但美伊两国矛盾升级令原油供应面临挑战，同时全球经济呈现稳步增长态势均为油价带来强劲支撑，之后美国原油库存报告全面利多，同时美元承压回落，为油价反弹创造了助力，此外贸易局势缓解也在一定程度上改善了市场的风险情绪，国际油价录得三连阳。但由于前期跌幅过宽，后期个别油种涨势不足，周内油价整体呈现涨跌互现态势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550-102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700-110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200-123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周市场</w:t>
      </w:r>
      <w:r>
        <w:rPr>
          <w:rFonts w:ascii="仿宋" w:hAnsi="仿宋" w:cs="仿宋" w:eastAsia="仿宋"/>
          <w:sz w:val="28"/>
          <w:szCs w:val="28"/>
        </w:rPr>
        <w:t>虽未迎来需求旺季，但在市场各方面拉涨下出现三连涨。本周市场货源依旧不多，石化库存持续低位，石化出厂报价接连上调，成本面支撑作用强劲。期货盘面高走，对市场带动作用明显。贸易商报价多有探涨之意，商家挺价意愿较浓，报盘价格多处高位。但终端对市场高价抵触情绪浓厚，市场接盘多以刚需为主，实盘放量不明显。近期石化及期货面抬涨气氛浓厚，且下周恰逢本月末及下月初，市场继续探涨的可能性较大。且下月开始逐渐迎来市场的需求旺季，市场依旧向好概率较大。但终端对高价的排斥心理令市场涨幅受限。预计下周市场价格多处高位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614670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614670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7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-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7-1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6-1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-1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4-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4-1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-12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4-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4-129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7-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5-1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2-1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-1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-130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614670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614670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614670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614670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614671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7-27T00:5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