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0.1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-1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-1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.5-110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-9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-1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-1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.5-109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-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-10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-10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-9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-1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-10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-10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.5-95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19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-10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-10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.5-95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-121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-16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-11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1-15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-128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-15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-15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-12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29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-160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1"/>
        <w:gridCol w:w="716"/>
        <w:gridCol w:w="1516"/>
        <w:gridCol w:w="620"/>
        <w:gridCol w:w="551"/>
        <w:gridCol w:w="1224"/>
        <w:gridCol w:w="1124"/>
        <w:gridCol w:w="1220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9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持续走挺。国内市场以涨为主，但终端成交跟进有限，且对高价货源接货意愿不高。十一长假归来，原油高位运行，期货炒作气氛浓厚。周初线性期货持续走高，再加上多数石化厂家延续调涨价格，商家受成本支撑，多数积极跟涨出货。美元指数出现大幅震荡，不过最终依然小幅下挫，因英镑受积极脱欧消息影响日内大涨近百点。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已经私下达成协议，将共同增产来稳定油价。法利赫也指出，沙特已经成功满足额外的原油需求。伴随假期库存消耗，部分有刚需补仓需求，但下游工厂对采购高价原料较为谨慎，持续补仓有限，成交多以商谈为主。现货市场气氛尚好，而美金市场报盘也保持在坚挺地位，其中低压货源多数坚挺，线性货源货少价高，高压货源小幅走高。场内业者心态一般，多谨慎观望后市为主，询盘气氛偏淡，实盘成交维持商谈。随着人民币汇率持续走跌，进口货源成本力度不断加大，预计短期内美金货源报盘或继续难以走坚，外商销售压力加大，继续促成交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00-1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虽然近两日期货开始低开震荡，且终端对当前高位原料拿货速度放缓，但石化企业库存压力不大，部分继续调涨出厂价，给予市场一定支撑，且随着终端需求利好因素逐步加强。近期国际原油市场空好交织，油价大致呈现蛇形上爬走势，一方面飓风气候已经导致美国离岸原油产量大幅下滑，且伊朗制裁带来的供应收紧仍将持续影响市场，支撑油价上涨，另一方面，美国股市出现了可能是近半年以来最惨烈的跌势，令投资者恐慌情绪蔓延，另外，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库存报告大概率延续利空，加之增产方面消息的影响，市场对于需求疲乏偏空预期的悲观心态显现。综合来看，近期国际原油市场上行动力偏弱，预计油价将继续保持区间内高位震荡，仍盘整在高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0-12T00:52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