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39775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静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静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  <w:t>2018.10.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  <w:t>2018.10.2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5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8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2"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;SimHei" w:ascii="黑体;SimHei" w:hAnsi="黑体;SimHei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黑体;SimHei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51493671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5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8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0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2"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;SimHei" w:ascii="黑体;SimHei" w:hAnsi="黑体;SimHei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;SimHei" w:hAnsi="黑体;SimHei" w:cs="黑体;SimHei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51493671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0" w:name="__RefHeading___Toc514936701"/>
      <w:bookmarkStart w:id="1" w:name="_一、上游动态"/>
      <w:bookmarkEnd w:id="0"/>
      <w:bookmarkEnd w:id="1"/>
      <w:r>
        <w:rPr>
          <w:rFonts w:ascii="宋体;SimSun" w:hAnsi="宋体;SimSun" w:cs="宋体;SimSun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2" w:name="__RefHeading___Toc514936702"/>
      <w:bookmarkStart w:id="3" w:name="_1．一周国际原油市场评述"/>
      <w:bookmarkEnd w:id="2"/>
      <w:bookmarkEnd w:id="3"/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51755" cy="3188335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4" w:name="__RefHeading___Toc514936703"/>
      <w:bookmarkStart w:id="5" w:name="_2．一周国际乙烯单体收盘价格汇总"/>
      <w:bookmarkEnd w:id="4"/>
      <w:bookmarkEnd w:id="5"/>
      <w:r>
        <w:rPr/>
        <w:t>2</w:t>
      </w:r>
      <w:r>
        <w:rPr/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-10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-9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.5-97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.5-855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-19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-10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-9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-98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-85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75-19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-10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-98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.5-1000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-87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-19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-109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-10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.5-1004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-87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-18.7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3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-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-101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-106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.5-92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5-18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;SimSun" w:hAnsi="宋体;SimSun" w:cs="宋体;SimSun"/>
          <w:sz w:val="30"/>
          <w:szCs w:val="30"/>
          <w:lang w:eastAsia="zh-CN"/>
        </w:rPr>
      </w:pPr>
      <w:bookmarkStart w:id="6" w:name="__RefHeading___Toc514936704"/>
      <w:bookmarkStart w:id="7" w:name="_3_国际乙烯单体价格走势图"/>
      <w:bookmarkEnd w:id="6"/>
      <w:bookmarkEnd w:id="7"/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3395980"/>
            <wp:effectExtent l="0" t="0" r="0" b="0"/>
            <wp:docPr id="6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8" w:name="__RefHeading___Toc514936705"/>
      <w:bookmarkStart w:id="9" w:name="_二、一周国际PE市场分析评述"/>
      <w:bookmarkEnd w:id="8"/>
      <w:bookmarkEnd w:id="9"/>
      <w:r>
        <w:rPr>
          <w:rFonts w:ascii="黑体;SimHei" w:hAnsi="黑体;SimHei" w:cs="黑体;SimHei"/>
          <w:b w:val="false"/>
          <w:sz w:val="30"/>
          <w:szCs w:val="30"/>
        </w:rPr>
        <w:t>二、一周国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0" w:name="__RefHeading___Toc514936706"/>
      <w:bookmarkStart w:id="11" w:name="_三、一周石化企业PE出厂价格"/>
      <w:bookmarkStart w:id="12" w:name="_1．一周国际PE市场价格汇总表"/>
      <w:bookmarkEnd w:id="10"/>
      <w:bookmarkEnd w:id="11"/>
      <w:bookmarkEnd w:id="12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．一周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汇总表</w:t>
      </w:r>
      <w:bookmarkStart w:id="13" w:name="_3．国际PE市场价格走势图"/>
      <w:bookmarkStart w:id="14" w:name="_2．本周亚洲PE市场分析"/>
      <w:bookmarkEnd w:id="13"/>
      <w:bookmarkEnd w:id="14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2028"/>
        <w:gridCol w:w="1186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D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FA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5-1119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2-162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8-10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9-111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9-11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2-154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2-10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9-110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9-11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9-121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9-124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-124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9-156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-110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9-11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-118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6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0-1574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3-11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-12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-127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-126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-1586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1-1213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9-126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-1271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/L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欧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5" w:name="__RefHeading___Toc514936707"/>
      <w:bookmarkEnd w:id="15"/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．国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84445" cy="3462655"/>
            <wp:effectExtent l="0" t="0" r="0" b="0"/>
            <wp:docPr id="7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Heading1"/>
        <w:spacing w:lineRule="auto" w:line="360" w:before="340" w:after="0"/>
        <w:ind w:left="420" w:hanging="0"/>
        <w:rPr>
          <w:rFonts w:ascii="黑体;SimHei" w:hAnsi="黑体;SimHei" w:cs="黑体;SimHei"/>
          <w:b w:val="false"/>
          <w:b w:val="false"/>
          <w:sz w:val="30"/>
          <w:szCs w:val="30"/>
        </w:rPr>
      </w:pPr>
      <w:bookmarkStart w:id="16" w:name="__RefHeading___Toc514936708"/>
      <w:bookmarkEnd w:id="16"/>
      <w:r>
        <w:rPr>
          <w:rFonts w:ascii="黑体;SimHei" w:hAnsi="黑体;SimHei" w:cs="黑体;SimHei"/>
          <w:b w:val="false"/>
          <w:sz w:val="30"/>
          <w:szCs w:val="30"/>
        </w:rPr>
        <w:t>三、一周石化企业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出厂价格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17" w:name="__RefHeading___Toc514936709"/>
      <w:bookmarkStart w:id="18" w:name="_1.一周PE出厂价格汇总表（单位：元%2F吨）"/>
      <w:bookmarkEnd w:id="17"/>
      <w:bookmarkEnd w:id="18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出厂价格汇总表</w:t>
      </w:r>
    </w:p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tbl>
      <w:tblPr>
        <w:tblW w:w="86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95"/>
        <w:gridCol w:w="716"/>
        <w:gridCol w:w="1516"/>
        <w:gridCol w:w="594"/>
        <w:gridCol w:w="617"/>
        <w:gridCol w:w="1224"/>
        <w:gridCol w:w="1224"/>
        <w:gridCol w:w="1182"/>
      </w:tblGrid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公司</w:t>
              </w:r>
            </w:hyperlink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类型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牌号</w:t>
              </w:r>
            </w:hyperlink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用途</w:t>
              </w:r>
            </w:hyperlink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涨跌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0/25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8/10/18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b/>
                  <w:bCs/>
                  <w:kern w:val="0"/>
                  <w:sz w:val="20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0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D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G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09A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N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55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C1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26F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D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润滑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-18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层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0555P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用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H6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GH041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00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J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28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透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3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2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1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6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开口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东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2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中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1E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X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4-08-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N049-030-12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50-2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0-8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棚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XM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J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盖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00M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00M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C7A-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覆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F7B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2A-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I50A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A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00B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AS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0B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16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膜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200B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4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6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HJ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缆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TN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包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2TN2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M2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QLLP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LW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2S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空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南分公司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4406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2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48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0D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H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0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6K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6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8-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1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2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05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9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4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华南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LDP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20"/>
                <w:szCs w:val="20"/>
              </w:rPr>
              <w:t>9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  <w:lang w:eastAsia="zh-CN"/>
        </w:rPr>
      </w:pPr>
      <w:bookmarkStart w:id="19" w:name="__RefHeading___Toc514936710"/>
      <w:bookmarkEnd w:id="19"/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聚乙烯出厂价格走势图</w:t>
      </w:r>
      <w:bookmarkStart w:id="20" w:name="_3.部分聚乙烯厂家装置动态表"/>
      <w:bookmarkEnd w:id="20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eastAsia="zh-CN"/>
        </w:rPr>
      </w:pPr>
      <w:r>
        <w:rPr>
          <w:rFonts w:cs="宋体;SimSun" w:ascii="宋体;SimSun" w:hAnsi="宋体;SimSun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21275" cy="3243580"/>
            <wp:effectExtent l="0" t="0" r="0" b="0"/>
            <wp:docPr id="8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Heading2"/>
        <w:spacing w:lineRule="auto" w:line="240" w:before="0" w:after="0"/>
        <w:ind w:left="420" w:hanging="0"/>
        <w:rPr/>
      </w:pPr>
      <w:bookmarkStart w:id="21" w:name="__RefHeading___Toc514936711"/>
      <w:bookmarkEnd w:id="21"/>
      <w:r>
        <w:rPr/>
        <w:t>3.</w:t>
      </w:r>
      <w:r>
        <w:rPr/>
        <w:t>部分聚乙烯厂家装置动态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高压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100A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老高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I6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F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线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00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05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现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1-0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压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X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另一条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线：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D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二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装置停车，新装置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新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/>
      </w:pPr>
      <w:bookmarkStart w:id="22" w:name="__RefHeading___Toc514936712"/>
      <w:bookmarkStart w:id="23" w:name="_四、一周国内PE市场评述"/>
      <w:bookmarkEnd w:id="22"/>
      <w:bookmarkEnd w:id="23"/>
      <w:r>
        <w:rPr>
          <w:rFonts w:ascii="黑体;SimHei" w:hAnsi="黑体;SimHei" w:cs="黑体;SimHei"/>
          <w:b w:val="false"/>
          <w:sz w:val="30"/>
          <w:szCs w:val="30"/>
        </w:rPr>
        <w:t>四、一</w:t>
      </w:r>
      <w:r>
        <w:rPr>
          <w:rFonts w:ascii="黑体;SimHei" w:hAnsi="黑体;SimHei" w:cs="黑体;SimHei"/>
          <w:b w:val="false"/>
          <w:sz w:val="30"/>
          <w:szCs w:val="30"/>
        </w:rPr>
        <w:t>周</w:t>
      </w:r>
      <w:r>
        <w:rPr>
          <w:rFonts w:ascii="黑体;SimHei" w:hAnsi="黑体;SimHei" w:cs="黑体;SimHei"/>
          <w:b w:val="false"/>
          <w:sz w:val="30"/>
          <w:szCs w:val="30"/>
        </w:rPr>
        <w:t>国内</w:t>
      </w:r>
      <w:r>
        <w:rPr>
          <w:rFonts w:cs="黑体;SimHei" w:ascii="黑体;SimHei" w:hAnsi="黑体;SimHei"/>
          <w:b w:val="false"/>
          <w:sz w:val="30"/>
          <w:szCs w:val="30"/>
        </w:rPr>
        <w:t>PE</w:t>
      </w:r>
      <w:r>
        <w:rPr>
          <w:rFonts w:ascii="黑体;SimHei" w:hAnsi="黑体;SimHei" w:cs="黑体;SimHei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;SimSun" w:hAnsi="宋体;SimSun" w:cs="宋体;SimSun"/>
          <w:sz w:val="30"/>
          <w:szCs w:val="30"/>
        </w:rPr>
      </w:pPr>
      <w:bookmarkStart w:id="24" w:name="__RefHeading___Toc514936713"/>
      <w:bookmarkStart w:id="25" w:name="_1.一周国内PE市场分析及后市预测"/>
      <w:bookmarkEnd w:id="24"/>
      <w:bookmarkEnd w:id="25"/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一周国内</w:t>
      </w:r>
      <w:r>
        <w:rPr>
          <w:rFonts w:cs="宋体;SimSun" w:ascii="宋体;SimSun" w:hAnsi="宋体;SimSun"/>
          <w:sz w:val="30"/>
          <w:szCs w:val="30"/>
        </w:rPr>
        <w:t>PE</w:t>
      </w:r>
      <w:r>
        <w:rPr>
          <w:rFonts w:ascii="宋体;SimSun" w:hAnsi="宋体;SimSun" w:cs="宋体;SimSun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周行情回顾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ind w:firstLine="628"/>
        <w:rPr/>
      </w:pPr>
      <w:r>
        <w:rPr>
          <w:rFonts w:ascii="宋体;SimSun" w:hAnsi="宋体;SimSun" w:cs="宋体;SimSun"/>
          <w:b/>
        </w:rPr>
        <w:t>各地市场一周价格对比表（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  <w:r>
        <w:rPr/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0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8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</w:rPr>
        <w:t>国内市场</w:t>
      </w:r>
      <w:r>
        <w:rPr>
          <w:rFonts w:ascii="仿宋" w:hAnsi="仿宋" w:cs="仿宋" w:eastAsia="仿宋"/>
          <w:color w:val="000000"/>
          <w:sz w:val="28"/>
          <w:szCs w:val="28"/>
        </w:rPr>
        <w:t>走跌继续，市场交投乏力。本周市场继续下探，成交气氛乏力不堪。本周亚洲乙烯价格跌势明显，原料面支撑减弱。此外石化库存仍居于高位，市场供应压力增加明显，石化厂家延续下调出厂价，市场气氛偏空局面仍在加重，再加上近几日线性期货低开震荡格局不改，场内利空因素较多，导致业者心态悲观情绪不减反增，多随行就市跟跌出货。然下游工厂受买涨不买跌心态影响，补仓较为谨慎，多驻足观望，接货积极性偏淡，进而导致商家出货缓慢，原料价格跟跌幅度明显，实盘成交气氛欠佳。美金价格多数维持整理为主，部分仍小幅走弱，场内交投气氛平平。本周贸易商低压出货一般，港口库存低压变动不大，场内成交受阻，注塑价格不断下行。线性港口货源继续继续去库存，贸易商对其报价维持小跌。中间商多保持观望心态，随行入市为主，无较大利好提振下，终端客户询盘气氛未见好转，仍坚持刚需采购，实盘成交气氛一般。目前国内现货市场持续跟跌，外围缺乏利好支撑，预计短期内美金报盘仍有走跌可能，业者继续观望后市为主。周末，一般膜料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800-109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LLDPE</w:t>
      </w:r>
      <w:r>
        <w:rPr>
          <w:rFonts w:ascii="仿宋" w:hAnsi="仿宋" w:cs="仿宋" w:eastAsia="仿宋"/>
          <w:color w:val="000000"/>
          <w:sz w:val="28"/>
          <w:szCs w:val="28"/>
        </w:rPr>
        <w:t>市场人气不足，行情回落为主。周末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主流报价在</w:t>
      </w:r>
      <w:r>
        <w:rPr>
          <w:rFonts w:eastAsia="仿宋" w:cs="仿宋" w:ascii="仿宋" w:hAnsi="仿宋"/>
          <w:color w:val="000000"/>
          <w:sz w:val="28"/>
          <w:szCs w:val="28"/>
        </w:rPr>
        <w:t>9700-1020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eastAsia="仿宋" w:cs="仿宋" w:ascii="仿宋" w:hAnsi="仿宋"/>
          <w:color w:val="000000"/>
          <w:sz w:val="28"/>
          <w:szCs w:val="28"/>
        </w:rPr>
        <w:t>HDPE</w:t>
      </w:r>
      <w:r>
        <w:rPr>
          <w:rFonts w:ascii="仿宋" w:hAnsi="仿宋" w:cs="仿宋" w:eastAsia="仿宋"/>
          <w:color w:val="000000"/>
          <w:sz w:val="28"/>
          <w:szCs w:val="28"/>
        </w:rPr>
        <w:t>市场疲态难摆，行情继续下行。拉丝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250-116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注塑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0450-1085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薄膜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500-120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中空料周末主流报价在</w:t>
      </w:r>
      <w:r>
        <w:rPr>
          <w:rFonts w:eastAsia="仿宋" w:cs="仿宋" w:ascii="仿宋" w:hAnsi="仿宋"/>
          <w:color w:val="000000"/>
          <w:sz w:val="28"/>
          <w:szCs w:val="28"/>
        </w:rPr>
        <w:t>11850-1380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下周行情预测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综上所述，目前场内利空因素云集，期货走跌，石化报价下调，终端工厂入市采购并不积极，贸易商对后市信心不足，基本以让利出货为主，实际成交难以有效提升，整体看来缺乏实质性利好，现货行情处于弱势。但考虑到临近月底，石化价格波动有限，市场报盘或渐趋于稳定。目前市场上股市大跌等消息继续加码油市的避险情绪，前期美联储会议纪要偏鹰，原油重心已经下移，现加拿大央行暗示有可能再次加息，加之伊朗出口不受限，沙特承诺大幅增产，故在美国对伊朗原油实施新的制裁之前，市场情绪依然紧张，且原油库存连续数周录得增长，虽然美国成品油库存持续下降，但这多是由于炼油厂设备进入维护期，其不会给予油价长期支撑，国际油价后期走势依然围绕供需关系。综合来看，近期国际原油市场氛围延续偏空，消息面基本面亦暂未形成对油价的支撑，原油上行支撑不足，国际油价恐将窄幅下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36845" cy="3264535"/>
            <wp:effectExtent l="0" t="0" r="0" b="0"/>
            <wp:docPr id="9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cp:keywords/>
  <dc:language>en-US</dc:language>
  <cp:lastModifiedBy>Administrator</cp:lastModifiedBy>
  <dcterms:modified xsi:type="dcterms:W3CDTF">2018-10-26T00:45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