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12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12.7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51755" cy="318833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30060073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-8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-7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-88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5-800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5-20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-9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-8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-88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-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0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-9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-8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.5-88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.5-801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3-20.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-9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-8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.5-884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-8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3-20.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-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-9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-8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-8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0.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325" cy="339598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30060076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4-1148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8-15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6-94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-102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8-147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-88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-9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-10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-10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-10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4-122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6-1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-9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9-9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-9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8-126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7-15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8-9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-11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6-125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9-152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-1113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-107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-109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30060077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84445" cy="3462655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30060078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30060079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30060080"/>
      <w:bookmarkEnd w:id="19"/>
      <w:r>
        <w:rPr>
          <w:rFonts w:cs="宋体;SimSun" w:ascii="宋体;SimSun" w:hAnsi="宋体;SimSun"/>
          <w:sz w:val="30"/>
          <w:szCs w:val="30"/>
          <w:lang w:eastAsia="zh-CN"/>
        </w:rPr>
        <w:t>2.</w:t>
      </w:r>
      <w:r>
        <w:rPr>
          <w:rFonts w:ascii="宋体;SimSun" w:hAnsi="宋体;SimSun" w:cs="宋体;SimSun"/>
          <w:sz w:val="30"/>
          <w:szCs w:val="30"/>
          <w:lang w:eastAsia="zh-CN"/>
        </w:rPr>
        <w:t>聚乙烯出厂价格走势图</w:t>
      </w:r>
      <w:bookmarkStart w:id="20" w:name="_3.部分聚乙烯厂家装置动态表"/>
      <w:bookmarkEnd w:id="20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1322"/>
        <w:gridCol w:w="610"/>
        <w:gridCol w:w="716"/>
        <w:gridCol w:w="1124"/>
        <w:gridCol w:w="1224"/>
        <w:gridCol w:w="1206"/>
      </w:tblGrid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12/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11/2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21275" cy="3243580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30060081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30060082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30060083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</w:t>
      </w:r>
      <w:r>
        <w:rPr>
          <w:rFonts w:ascii="仿宋" w:hAnsi="仿宋" w:cs="仿宋" w:eastAsia="仿宋"/>
          <w:color w:val="000000"/>
          <w:sz w:val="28"/>
          <w:szCs w:val="28"/>
        </w:rPr>
        <w:t>涨势喜人，然终端抵触高价难成交。市场消息面利好不少，</w:t>
      </w:r>
      <w:r>
        <w:rPr>
          <w:rFonts w:eastAsia="仿宋" w:cs="仿宋" w:ascii="仿宋" w:hAnsi="仿宋"/>
          <w:color w:val="000000"/>
          <w:sz w:val="28"/>
          <w:szCs w:val="28"/>
        </w:rPr>
        <w:t>PE</w:t>
      </w:r>
      <w:r>
        <w:rPr>
          <w:rFonts w:ascii="仿宋" w:hAnsi="仿宋" w:cs="仿宋" w:eastAsia="仿宋"/>
          <w:color w:val="000000"/>
          <w:sz w:val="28"/>
          <w:szCs w:val="28"/>
        </w:rPr>
        <w:t>现货市场走高趋势明显，然终端用户对高价货源采购谨慎，场内交投气氛难有提振。周初国际油价走高，线性期货持续震荡走强提振，石化企业价格轮番上涨，市场人士心态得到有力支撑，加之市场意向可流通货源有限，贸易商纷纷跟涨出货，从而拉动价格重心上移明显。但下游配合力度有限，询盘积极性难以调动。终端工厂采购谨慎，且部分对高价略有抵触心理，成交阻力仍难以消除。美金市场窄幅提涨，但总体看来本周美金市场成交放量不大，部分业者仍保持谨慎入市。本周原油价格以涨为主，且峰会期间中美双方谈判效果尚好，部分贸易商心态转乐观，小幅高报试探行情，低价甩货现象暂止，部分低压货源小幅走高。近期市场去库存明显， 加之业者心态转好，预计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美金市场短期内将继续保持坚挺态势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450-114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500-102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疲态难摆，行情继续下行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100-106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200-102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800-113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800-135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上所述，当前石化价格依旧维持涨势，期货继续震荡上行，但反弹幅度不大，对现货市场成交提振作用有限，再加上部分炼化企业完成检修将恢复生产，市场供应相对充裕，且下游工厂接货力度有限，市场实际成交不多，价格继续上涨空间有限，此外乙烯价格跌幅扩大明显，打压市场信心，业者多保持观望为主。国际原油市场因为受欧佩克传出的正在进行减产讨论，俄罗斯同意与欧佩克及盟友在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同步减产，市场对欧佩克减产的达成预期异议不大，但对减产的时间、幅度及具体落实是否能改变供大于求的市场预期仍存疑虑，另一方面市场对本周即将公布的</w:t>
      </w:r>
      <w:r>
        <w:rPr>
          <w:rFonts w:eastAsia="仿宋" w:cs="仿宋" w:ascii="仿宋" w:hAnsi="仿宋"/>
          <w:sz w:val="28"/>
          <w:szCs w:val="28"/>
        </w:rPr>
        <w:t>EIA</w:t>
      </w:r>
      <w:r>
        <w:rPr>
          <w:rFonts w:ascii="仿宋" w:hAnsi="仿宋" w:cs="仿宋" w:eastAsia="仿宋"/>
          <w:sz w:val="28"/>
          <w:szCs w:val="28"/>
        </w:rPr>
        <w:t>库存数据整体持看空态度，同时特朗普再次发推抨击高油价，加之欧佩克讨论的减产主题不及市场预期，以及此前的</w:t>
      </w:r>
      <w:r>
        <w:rPr>
          <w:rFonts w:eastAsia="仿宋" w:cs="仿宋" w:ascii="仿宋" w:hAnsi="仿宋"/>
          <w:sz w:val="28"/>
          <w:szCs w:val="28"/>
        </w:rPr>
        <w:t xml:space="preserve">API </w:t>
      </w:r>
      <w:r>
        <w:rPr>
          <w:rFonts w:ascii="仿宋" w:hAnsi="仿宋" w:cs="仿宋" w:eastAsia="仿宋"/>
          <w:sz w:val="28"/>
          <w:szCs w:val="28"/>
        </w:rPr>
        <w:t>库存数据大增导致利空。综合来看，近期国际原油市场的焦点为欧佩克会议，油市暂无上涨的持久动力，若减产协议达成，油价或维稳，预计下周国际油价或窄幅上涨。消化涨势，转入盘整态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36845" cy="326453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8-12-07T01:08:00Z</dcterms:modified>
  <cp:revision>3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