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1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1/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先抑后扬。周内因中国实施经济刺激政策为原油需求面带来有效支撑，国际油价整体呈现上涨态势。周内前期，美国股市继续反弹帮助风险情绪回稳，从而提振油价，不过中美贸易谈判的乐观预期有所消退，同时美元适度反弹也限制了油价的上行空间，原油在连续多日上涨后部分投资者锁定获利，油价进入正常回调修正轨道，国际原油先涨后跌。周内后期，因中国经济数据表现疲软加大了市场的担忧情绪，同时股市下跌也拖累了投资者的风险情绪，但随后中国实施经济刺激政策为原油需求面带来有效支撑，加之美国库存报告好坏参半令油价整体承压，但之后美元涨势受阻为油价提供有效支撑，国际油价整体上涨。上周五开始，市场报盘出现下跌走势。临近周末，下游消化原料库存心态增加，采购现货量减少，需求逐步降低，市场报盘大幅下行。进入本周，炼厂为防止春节期间库存存压，阶段出货心态继续主导市场，然下游跟进缓慢，实单成交不佳，市场重心继续下挫。不过目前买盘对价格接受度增加，炼厂稳价意愿显现，小幅探涨。且临近春节，下游存补货预期，或将带动市场行情上涨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50-112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800-106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600-13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周过后，场内过年气氛将愈发浓厚。节前备货也将进入最后阶段，商家也逐渐离市，下游终端工厂将陆续停工放假。价格震荡整理，终端接盘之意多显观望。临近春节，市场无较大波动幅度。本周石化库存及市场部分货源依旧供应不多，石化出厂多以稳报盘，挺价意向存在。但期货盘面震荡，对市场心态提振有限。贸易商随行出货，多根据自身情况窄幅调整报价。终端虽有一定的备货需求，但下游总体来看接盘情况一般，多数刚需商谈成交。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下周市场波动不大，市场价格延续窄幅盘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6675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47945" cy="316992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1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-1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4-1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-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-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6-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6205" cy="327025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-9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1-18T00:55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