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5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5.1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-8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.5-112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10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3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-8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.5-112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5-100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3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-8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-11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5-100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-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-8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-11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.5-100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3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-9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-1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.5-102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3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-118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-1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-14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-14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-15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2-124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-152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8205" cy="304482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124"/>
        <w:gridCol w:w="1023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5/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5/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7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报盘重心仍难止跌，买盘采购热情低迷。中美贸易紧张局势令原油等风险资产全线下挫，同时美元指数企稳部分加大了油价的下行风险，最新公布的美国原油库存报告好坏参半。市场继续走空下行。兰州石化继续全线检修，另茂名石化、蒲城清洁能源及吉林石化部分生产线停车，但下游需求跟进缓慢，市场库存仍有待消化。场内利空消息主导，美中贸易争端再现，导致外围股市走势不乐观，线性期货连续低走削弱业者信心。基本面上，石化成本支撑及终端采购热情双双显疲进一步驱使市场向下整理，石化企业库存压力较大出厂价继续补跌，对场内心态形成打击，且大部分下游企业随行就市心态，地膜生产将进入淡季，部分地膜企业已经停工检修，对原料需求会逐渐减少，因此多数下游企业对原料价格持下跌心态，市场交投重心延伸走跌格局。美金市场走势偏软。受到中美贸易战影响及塑料期货偏弱震荡，场内持货商操盘情绪低迷，实单成交有让利操作。下游需求相对疲软，工厂拿货多小单刚需为主，市场货源流通节奏缓慢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2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400-9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部分拉丝小涨外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9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50-12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当前国际原油市场或将延续震荡走势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部分仍有小降，周四期货高开整理，市场信心有所缓和，但下游工厂入市热情有限，成交清淡的局面难以改善。当前国际原油市场空好消息相互交织博弈，一方面，中美贸易争端持续影响原油市场，市场期望中美贸易局势后期可能能够得到缓解，同时波斯湾地缘政治局势依然成为市场关注对象，另一方面，美国原油库存及产量有可能在本周会有所提升，因上周其库存和出口量均有增加，这为限制油价上行动力。且石化企业继续补跌，对场内心态形成打击，短线市场出现彻底向好的可能性甚微，预计下周市场跌势或有所放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5-17T00:10:0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