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"/>
        <w:gridCol w:w="1500"/>
        <w:gridCol w:w="1146"/>
        <w:gridCol w:w="805"/>
        <w:gridCol w:w="1124"/>
        <w:gridCol w:w="1124"/>
        <w:gridCol w:w="1048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</w:t>
      </w:r>
      <w:r>
        <w:rPr>
          <w:rFonts w:ascii="仿宋" w:hAnsi="仿宋" w:cs="仿宋" w:eastAsia="仿宋"/>
          <w:sz w:val="28"/>
          <w:szCs w:val="28"/>
          <w:lang w:eastAsia="zh-CN"/>
        </w:rPr>
        <w:t>弱势</w:t>
      </w:r>
      <w:r>
        <w:rPr>
          <w:rFonts w:ascii="仿宋" w:hAnsi="仿宋" w:cs="仿宋" w:eastAsia="仿宋"/>
          <w:sz w:val="28"/>
          <w:szCs w:val="28"/>
        </w:rPr>
        <w:t>上调，涨势相对比较温和，周初期货价格走高，粉料价格跟涨，加之货源供应紧张，炼厂库存低位，下游刚需采购，业者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涨意向不减。随着丙烯价格走高，下游产品利润压缩，抵触情绪增加，且下游装置陆续检修，市场成交氛围有所转</w:t>
      </w:r>
      <w:r>
        <w:rPr>
          <w:rFonts w:ascii="仿宋" w:hAnsi="仿宋" w:cs="仿宋" w:eastAsia="仿宋"/>
          <w:sz w:val="28"/>
          <w:szCs w:val="28"/>
          <w:lang w:eastAsia="zh-CN"/>
        </w:rPr>
        <w:t>好</w:t>
      </w:r>
      <w:r>
        <w:rPr>
          <w:rFonts w:ascii="仿宋" w:hAnsi="仿宋" w:cs="仿宋" w:eastAsia="仿宋"/>
          <w:sz w:val="28"/>
          <w:szCs w:val="28"/>
        </w:rPr>
        <w:t>，市场价格持续上行乏力，企业转为稳价出货。临近月底，石化多数报稳，市场支撑尚可，期货盘面震荡整理为主。本周市场探涨后盘整，较上周有所好转，业内心态有所提振，但月底场内现货资源相对较少，多数贸易商挺价意识明显，因此下游需求难有提升，刚需补货为主，市场成交量一般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850-91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8900-95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450-127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在连续几天弱势运行之后在本周有所好转，多数试探小幅高报。但月底市场供给紧俏，下游需求难见好转，实盘成交多商谈而定。前期上涨幅度较小，所以下跌空间并不大。预计下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仍以震荡盘整为主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0200" cy="31242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1-1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0-1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4-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4-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9-1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6-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2956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4-9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4-9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4-95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0480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08-02T01:17:2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