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6.5-93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1.5-85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75-1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9-9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32-9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2.5-8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5-9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4-8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-17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6-9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5.5-85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-17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9-9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6.5-93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6.5-85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2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4-97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2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Cs w:val="21"/>
              </w:rPr>
              <w:t>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05730" cy="317881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总体走势涨跌不一，下游需求启动缓慢，总体来看成交气氛依旧偏淡。国际油价持续反弹，期货基本震荡走高，石化企业报盘多数盘稳，部分继续延续挺价策略， 在当前基本面走挺下，贸易商心态有所回升，部分试探跟涨出货，目前下游需求依然处于淡季，农膜需求缓慢启动，部分业者入市询盘积极性增多，逢低适量拿货，但高价货源成交难度依然较大，总体购买力跟进仍显不足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50-8500</w:t>
      </w:r>
      <w:r>
        <w:rPr>
          <w:rFonts w:ascii="仿宋" w:hAnsi="仿宋" w:cs="仿宋" w:eastAsia="仿宋"/>
          <w:color w:val="000000"/>
          <w:sz w:val="28"/>
          <w:szCs w:val="28"/>
        </w:rPr>
        <w:t>元。气氛平淡，行情波动不大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7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0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00-88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00-95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8"/>
          <w:szCs w:val="28"/>
        </w:rPr>
        <w:t>综上所述，本周借助于原料面向好提振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弱势格局有所缓解，报盘偏于震荡波动为主。尽管原油、单体表现尚可，但目前线性期货低开高走，对行情继续提振有限。贸易商心态不稳，部分继续让利走货，且下游用户入市积极性偏低，工厂实际采购原料有限。如若无亮点指引，预计短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仍旧维持盘整态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8-16T06:07:0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