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8705</wp:posOffset>
            </wp:positionH>
            <wp:positionV relativeFrom="paragraph">
              <wp:posOffset>-92519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5-9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3-8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.25-17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5-93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4-8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9-9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39-8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5.5-92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5-8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5-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44-94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4-8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18.5-92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7.5-85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75-17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9-9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9-8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26.5-93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51.5-85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75-17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/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3-1017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68-147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80-13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-8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1-10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18-14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4-8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41-104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0-14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6-8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63-106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1-144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438140" cy="336169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4" w:name="__RefHeading___Toc530060078"/>
      <w:bookmarkEnd w:id="14"/>
      <w:r>
        <w:rPr>
          <w:rFonts w:ascii="黑体" w:hAnsi="黑体" w:cs="黑体"/>
          <w:b w:val="false"/>
          <w:sz w:val="30"/>
          <w:szCs w:val="30"/>
        </w:rPr>
        <w:t>三、一周石化企业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079"/>
      <w:bookmarkStart w:id="16" w:name="_1.一周PE出厂价格汇总表（单位：元%2F吨）"/>
      <w:bookmarkEnd w:id="15"/>
      <w:bookmarkEnd w:id="16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187"/>
        <w:gridCol w:w="1268"/>
        <w:gridCol w:w="1095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7" w:name="__RefHeading___Toc530060080"/>
      <w:bookmarkEnd w:id="17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8" w:name="_3.部分聚乙烯厂家装置动态表"/>
      <w:bookmarkEnd w:id="18"/>
    </w:p>
    <w:p>
      <w:pPr>
        <w:pStyle w:val="Normal"/>
        <w:widowControl/>
        <w:rPr/>
      </w:pPr>
      <w:bookmarkStart w:id="19" w:name="__RefHeading___Toc530060081"/>
      <w:r>
        <w:rPr/>
        <w:drawing>
          <wp:inline distT="0" distB="0" distL="0" distR="0">
            <wp:extent cx="5238750" cy="34671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9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0" w:name="__RefHeading___Toc530060082"/>
      <w:bookmarkStart w:id="21" w:name="_四、一周国内PE市场评述"/>
      <w:bookmarkEnd w:id="20"/>
      <w:bookmarkEnd w:id="21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2" w:name="__RefHeading___Toc530060083"/>
      <w:bookmarkStart w:id="23" w:name="_1.一周国内PE市场分析及后市预测"/>
      <w:bookmarkEnd w:id="22"/>
      <w:bookmarkEnd w:id="23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color w:val="000000"/>
          <w:sz w:val="28"/>
          <w:szCs w:val="28"/>
        </w:rPr>
        <w:t>继续维持震荡整理态势，部分报价出现涨跌不一现象。国际油价持续反弹，虽乙烯单体报盘较上周下滑，但原料面对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市场还是尚有提振。再加上石化库存逐步回落，且部分装置仍在检修，一定程度上缓解供应压力，石化企业报价大稳小动，部分区域厂价小幅涨跌。但是本周线性期货走势不佳，基本维持低开震荡态势，且下游目前处于行业淡季中，需求跟进有限，对于业者心态稍有打压。贸易商随行跟跌报盘，低价以寻成交。下游工厂坚持刚需补仓，观望心态不减，现货市场实盘交投氛围偏弱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350-8500</w:t>
      </w:r>
      <w:r>
        <w:rPr>
          <w:rFonts w:ascii="仿宋" w:hAnsi="仿宋" w:cs="仿宋" w:eastAsia="仿宋"/>
          <w:color w:val="000000"/>
          <w:sz w:val="28"/>
          <w:szCs w:val="28"/>
        </w:rPr>
        <w:t>元。交投两淡，行情变化不大。周末，主流报价在</w:t>
      </w:r>
      <w:r>
        <w:rPr>
          <w:rFonts w:eastAsia="仿宋" w:cs="仿宋" w:ascii="仿宋" w:hAnsi="仿宋"/>
          <w:color w:val="000000"/>
          <w:sz w:val="28"/>
          <w:szCs w:val="28"/>
        </w:rPr>
        <w:t>7700-9500</w:t>
      </w:r>
      <w:r>
        <w:rPr>
          <w:rFonts w:ascii="仿宋" w:hAnsi="仿宋" w:cs="仿宋" w:eastAsia="仿宋"/>
          <w:color w:val="000000"/>
          <w:sz w:val="28"/>
          <w:szCs w:val="28"/>
        </w:rPr>
        <w:t>元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800-9000</w:t>
      </w:r>
      <w:r>
        <w:rPr>
          <w:rFonts w:ascii="仿宋" w:hAnsi="仿宋" w:cs="仿宋" w:eastAsia="仿宋"/>
          <w:color w:val="000000"/>
          <w:sz w:val="28"/>
          <w:szCs w:val="28"/>
        </w:rPr>
        <w:t>元。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00-8800</w:t>
      </w:r>
      <w:r>
        <w:rPr>
          <w:rFonts w:ascii="仿宋" w:hAnsi="仿宋" w:cs="仿宋" w:eastAsia="仿宋"/>
          <w:color w:val="000000"/>
          <w:sz w:val="28"/>
          <w:szCs w:val="28"/>
        </w:rPr>
        <w:t>元。薄膜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600-9500</w:t>
      </w:r>
      <w:r>
        <w:rPr>
          <w:rFonts w:ascii="仿宋" w:hAnsi="仿宋" w:cs="仿宋" w:eastAsia="仿宋"/>
          <w:color w:val="000000"/>
          <w:sz w:val="28"/>
          <w:szCs w:val="28"/>
        </w:rPr>
        <w:t>元。中空料 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8750-122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综上所述，本周总体格局未有改善，观望情绪占据主导。虽然综合成本支撑力度尚存，但缺乏亮点指引，在终端需求匮乏的打压下，以及期货、外盘表现不给力，贸易商信心不足，部分让利出货，行情难露好转迹象。预计短期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主流格局变化不大，报盘继续维持盘整态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3257550"/>
            <wp:effectExtent l="0" t="0" r="0" b="0"/>
            <wp:docPr id="9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08-23T01:16:0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