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会林青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会林青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30"/>
          <w:szCs w:val="21"/>
          <w:lang w:eastAsia="zh-CN"/>
        </w:rPr>
      </w:pPr>
      <w:r>
        <w:rPr>
          <w:rFonts w:ascii="宋体" w:hAnsi="宋体" w:cs="宋体"/>
          <w:b/>
          <w:sz w:val="30"/>
          <w:szCs w:val="21"/>
          <w:lang w:eastAsia="zh-CN"/>
        </w:rPr>
        <w:t>（单位：元</w:t>
      </w:r>
      <w:r>
        <w:rPr>
          <w:rFonts w:eastAsia="宋体" w:cs="宋体" w:ascii="宋体" w:hAnsi="宋体"/>
          <w:b/>
          <w:sz w:val="30"/>
          <w:szCs w:val="21"/>
          <w:lang w:eastAsia="zh-CN"/>
        </w:rPr>
        <w:t>/</w:t>
      </w:r>
      <w:r>
        <w:rPr>
          <w:rFonts w:ascii="宋体" w:hAnsi="宋体" w:cs="宋体"/>
          <w:b/>
          <w:sz w:val="30"/>
          <w:szCs w:val="21"/>
          <w:lang w:eastAsia="zh-CN"/>
        </w:rPr>
        <w:t>吨）</w:t>
      </w:r>
    </w:p>
    <w:tbl>
      <w:tblPr>
        <w:tblW w:w="87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__RefHeading___Toc530060103"/>
            <w:bookmarkEnd w:id="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/>
      </w:pPr>
      <w:bookmarkStart w:id="2" w:name="__RefHeading___Toc530060104"/>
      <w:bookmarkEnd w:id="2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PP</w:t>
      </w:r>
      <w:r>
        <w:rPr/>
        <w:t>出厂价格走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887" w:hanging="450"/>
        <w:rPr/>
      </w:pPr>
      <w:bookmarkStart w:id="3" w:name="__RefHeading___Toc530060105"/>
      <w:bookmarkEnd w:id="3"/>
      <w:r>
        <w:rPr/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延续上调趋势，期货价格震荡，对市场心态影响不大，终端下游对高价货源略显抵触，下游询盘时较为谨慎，但供需两方短期均难以打破僵局。持货商近随行多随行就市，报价较为谨慎小幅探涨。因前期停车检修装置影响，部分地区资源略显紧俏，对现货市场价格有一定支撑；终端下游对高价货源较难接收，多为刚需补货为主；市场观望气氛浓郁，多为实单实谈，整体交投一般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，均聚拉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塑料主流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50-9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国产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00-9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进口共聚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00-12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延续偏强整理，石化价格持续上涨，场内货源成本支撑增强；因前期故障和计划内停车检修装置较多，市场部分货源紧俏，对市场价格有一定支撑。石化去库存较快，石化销售压力不大。下游工厂节前有一定补货需求。独山子石化，大庆炼化等装置计划开车，场内供应将逐步增加，终端下游面对高价货源保持谨慎多为刚需采购为主，实单实谈，市场成交量一般；受环保影响，部分地区下游市场负荷有所降低，下游市场刚性需求较难改观。预计下周聚丙烯粒料市场价格震荡整理为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numPr>
          <w:ilvl w:val="0"/>
          <w:numId w:val="0"/>
        </w:numPr>
        <w:ind w:left="7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9530" cy="31432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r>
        <w:rPr/>
        <w:drawing>
          <wp:inline distT="0" distB="0" distL="0" distR="0">
            <wp:extent cx="62482095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20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_RefHeading___Toc530060108"/>
    </w:p>
    <w:p>
      <w:pPr>
        <w:pStyle w:val="Heading1"/>
        <w:numPr>
          <w:ilvl w:val="0"/>
          <w:numId w:val="4"/>
        </w:numPr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7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22-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4-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4-109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2-1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7-1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9-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4-11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420" w:hanging="0"/>
        <w:rPr>
          <w:lang w:eastAsia="zh-CN"/>
        </w:rPr>
      </w:pPr>
      <w:bookmarkStart w:id="10" w:name="__RefHeading___Toc530060110"/>
      <w:bookmarkEnd w:id="10"/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4771390" cy="3457575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bookmarkStart w:id="12" w:name="__RefHeading___Toc530060111"/>
      <w:r>
        <w:rPr>
          <w:b/>
          <w:kern w:val="2"/>
          <w:sz w:val="30"/>
          <w:szCs w:val="30"/>
        </w:rPr>
        <w:t>四、上游动态</w:t>
      </w:r>
      <w:bookmarkEnd w:id="12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15840" cy="3009265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ascii="宋体" w:hAnsi="宋体" w:cs="宋体"/>
          <w:sz w:val="30"/>
          <w:szCs w:val="30"/>
        </w:rPr>
        <w:t>远东丙</w:t>
      </w:r>
      <w:r>
        <w:rPr>
          <w:rFonts w:ascii="宋体" w:hAnsi="宋体" w:cs="宋体"/>
          <w:sz w:val="30"/>
          <w:szCs w:val="30"/>
        </w:rPr>
        <w:t>烯市场价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-9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810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9-12T08:08:0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