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会林青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会林青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21"/>
          <w:lang w:eastAsia="zh-CN"/>
        </w:rPr>
      </w:pPr>
      <w:r>
        <w:rPr>
          <w:rFonts w:ascii="宋体" w:hAnsi="宋体" w:cs="宋体"/>
          <w:b/>
          <w:sz w:val="30"/>
          <w:szCs w:val="21"/>
          <w:lang w:eastAsia="zh-CN"/>
        </w:rPr>
        <w:t>（单位：元</w:t>
      </w:r>
      <w:r>
        <w:rPr>
          <w:rFonts w:eastAsia="宋体" w:cs="宋体" w:ascii="宋体" w:hAnsi="宋体"/>
          <w:b/>
          <w:sz w:val="30"/>
          <w:szCs w:val="21"/>
          <w:lang w:eastAsia="zh-CN"/>
        </w:rPr>
        <w:t>/</w:t>
      </w:r>
      <w:r>
        <w:rPr>
          <w:rFonts w:ascii="宋体" w:hAnsi="宋体" w:cs="宋体"/>
          <w:b/>
          <w:sz w:val="30"/>
          <w:szCs w:val="21"/>
          <w:lang w:eastAsia="zh-CN"/>
        </w:rPr>
        <w:t>吨）</w:t>
      </w:r>
    </w:p>
    <w:tbl>
      <w:tblPr>
        <w:tblW w:w="8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9"/>
        <w:gridCol w:w="1350"/>
        <w:gridCol w:w="1429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_RefHeading___Toc530060103"/>
            <w:bookmarkEnd w:id="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/>
      </w:pPr>
      <w:bookmarkStart w:id="2" w:name="__RefHeading___Toc530060104"/>
      <w:bookmarkEnd w:id="2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30675" cy="2748915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37" w:hanging="0"/>
        <w:rPr/>
      </w:pPr>
      <w:bookmarkStart w:id="3" w:name="__RefHeading___Toc530060105"/>
      <w:bookmarkEnd w:id="3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  <w:bookmarkStart w:id="4" w:name="__RefHeading___Toc530060106"/>
      <w:bookmarkStart w:id="5" w:name="__RefHeading___Toc530060106"/>
    </w:p>
    <w:p>
      <w:pPr>
        <w:pStyle w:val="Heading1"/>
        <w:numPr>
          <w:ilvl w:val="0"/>
          <w:numId w:val="7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cs="黑体"/>
          <w:b/>
          <w:b/>
          <w:sz w:val="30"/>
          <w:szCs w:val="30"/>
          <w:lang w:eastAsia="zh-CN"/>
        </w:rPr>
      </w:pPr>
      <w:r>
        <w:rPr>
          <w:rFonts w:cs="黑体" w:ascii="黑体" w:hAnsi="黑体"/>
          <w:b/>
          <w:sz w:val="30"/>
          <w:szCs w:val="30"/>
          <w:lang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延续上调趋势，但在昨日上调趋势明显放缓，期货在周初也持续上扬后有所下降，对市场心态严重影响，场内交投氛围迅速转到淡；终端下游再价格持续上涨期间积极补仓，但在涨势放缓后回归观望态度，延续刚需补货；因前期计划内外停车检修装置影响，场内部分地区货源仍略显紧俏，但近期部分大厂已经开车或计划开车，场内货源供应将逐步增加。目前市场来看，场内货源相对紧俏，国际原油持续上涨后开始暴跌，成本支撑端减弱，上涨空间乏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0-9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00-97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50-12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2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在延续上涨后趋势放缓；石化出厂价格持续上涨稳中探涨，场内货源成本支撑增强。国际原油在持续上涨后暴跌，对现货市场价格支撑减弱；因部分转置检修，市场部分地区货源略显紧俏，对市场价格有一定推涨作用，但部分检修装置已或计划开车，场内货源下周将逐步增强；库存处于较低水平，两油库存压力不大；终端下游在聚丙烯粒料涨势放缓后，积极补仓热情减退，面对高位货源保持谨慎态度，场内观望气氛回归浓郁，市场成交量转淡；受环保影响，部分地区下游市场负荷有所降低。预计下周聚丙烯粒料市场价格弱势盘整为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numPr>
          <w:ilvl w:val="0"/>
          <w:numId w:val="0"/>
        </w:numPr>
        <w:ind w:left="7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4943475" cy="3028950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4926965" cy="310451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3-1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5-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1-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1" w:name="__RefHeading___Toc530060110"/>
      <w:bookmarkEnd w:id="11"/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Start w:id="12" w:name="__RefHeading___Toc530060111"/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4885690" cy="349567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四、上游动态</w:t>
      </w:r>
      <w:bookmarkEnd w:id="12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972050" cy="309499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ascii="宋体" w:hAnsi="宋体" w:cs="宋体"/>
          <w:sz w:val="30"/>
          <w:szCs w:val="30"/>
        </w:rPr>
        <w:t>远东丙</w:t>
      </w:r>
      <w:r>
        <w:rPr>
          <w:rFonts w:ascii="宋体" w:hAnsi="宋体" w:cs="宋体"/>
          <w:sz w:val="30"/>
          <w:szCs w:val="30"/>
        </w:rPr>
        <w:t>烯市场价格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-93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40005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9-20T01:30:5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