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334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3-8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7-7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5-8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8-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8-8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25-19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8.5-83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1-7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25-19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1.5-83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1-7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5-2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.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7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维持跌势，场内成交气氛仍然偏弱。本周国际原油基本收跌，线性期货持续低开震荡，再加上石化企业库存压力，多降价出货为主，使得市场成本支撑力度有所减弱。下游工厂采购积极性难以调动，致使各方业者心态悲观，出货多跟跌为主。场内整体交投气氛偏淡，部分低价现货有一定成交，高价成交依然不理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上游和期货表现不佳，石化企业</w:t>
      </w:r>
      <w:r>
        <w:rPr>
          <w:rFonts w:ascii="仿宋" w:hAnsi="仿宋" w:cs="仿宋" w:eastAsia="仿宋"/>
          <w:sz w:val="28"/>
          <w:szCs w:val="28"/>
          <w:lang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降价销售，终端需求难有改善，偏弱基本面影响下，贸易商心态不佳，观望中让利走货为主。目前市场缺乏指引，预计短线</w:t>
      </w:r>
      <w:r>
        <w:rPr>
          <w:rFonts w:ascii="仿宋" w:hAnsi="仿宋" w:cs="仿宋" w:eastAsia="仿宋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市场仍以窄幅整理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1-14T07:50:3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