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251"/>
        <w:gridCol w:w="819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整体重心延续下移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在本周连续走跌至今年最低点。场内贸易商信心大挫，场内看空心态严重，市场各大区市场价格纷纷下移；今日国际原油价格连续收涨，成本端支撑不断增强，但现货市场价格不断走跌未有提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石化本周库存持续维持在中低位，库存和销售压力均尚可，但本周石化出厂价格接连松动下行，市场成本端支撑不断减弱；终端下游看空心态偏多接货积极性一般，需求未见回暖市场对后市偏空心态日益严重，观望气氛不减整体拿货较为谨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延续震荡下行，期货市场连续走跌至全年最低点，国内丙烯市场价格接连下探，商户对后市看空心态明显，商家积极出货为主报盘震荡下行，对后市看空心态有增不减；终端下游接货积极性一般；本周观望气氛浓郁多持谨慎态度，对聚丙烯市场走势偏空较多，多以随拿随用、逢低补货为主，市场成交整体一般。总体来看，成本端连续走高，期货市场下行市场涨幅受阻，下游需求短期内无明显改观；预计下周市场价格将震荡整理为主。</w:t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183132730" cy="32956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27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9-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4-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6-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05-1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6-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2-20T05:53:5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