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251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整体重心</w:t>
      </w:r>
      <w:r>
        <w:rPr>
          <w:rFonts w:ascii="仿宋" w:hAnsi="仿宋" w:cs="仿宋" w:eastAsia="仿宋"/>
          <w:sz w:val="28"/>
          <w:szCs w:val="28"/>
          <w:lang w:eastAsia="zh-CN"/>
        </w:rPr>
        <w:t>持续</w:t>
      </w:r>
      <w:r>
        <w:rPr>
          <w:rFonts w:ascii="仿宋" w:hAnsi="仿宋" w:cs="仿宋" w:eastAsia="仿宋"/>
          <w:sz w:val="28"/>
          <w:szCs w:val="28"/>
        </w:rPr>
        <w:t>下移，期货在本周低位震荡，严重影响市场心态。周内受中美贸易乐观情绪支撑，原油期货延续上涨走势。场内贸易商信心</w:t>
      </w:r>
      <w:r>
        <w:rPr>
          <w:rFonts w:ascii="仿宋" w:hAnsi="仿宋" w:cs="仿宋" w:eastAsia="仿宋"/>
          <w:sz w:val="28"/>
          <w:szCs w:val="28"/>
          <w:lang w:eastAsia="zh-CN"/>
        </w:rPr>
        <w:t>受挫</w:t>
      </w:r>
      <w:r>
        <w:rPr>
          <w:rFonts w:ascii="仿宋" w:hAnsi="仿宋" w:cs="仿宋" w:eastAsia="仿宋"/>
          <w:sz w:val="28"/>
          <w:szCs w:val="28"/>
        </w:rPr>
        <w:t>，积极走货多让利出货为主，各大区市场价格纷纷下移；石化本周库存持续维持在中低位，库存和销售压力均尚可，但本周石化出厂价格接连松动下行，市场成本端支撑不断减弱；终端下游看空心态偏多接货积极性一般，需求未见回暖市场对后市偏空心态日益严重，观望气氛不减整体拿货较为谨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价格延续震荡下行，目前期货市场低位震荡，市场整体心态较为消极；近日国际原油价格持续上涨，国内丙烯市场价格接连下探，对市场价格有一定支撑；本周观望气氛浓郁多持谨慎态度，对聚丙烯市场走势偏空较多，逢低补货为主，市场成交整体一般，同时元旦假期对需求有一定助长。总体来看，石化出厂多数松动，下游需求短期内无明显改观；预计下周市场价格将震荡整理运行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210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Times New Roman"/>
          <w:b w:val="false"/>
          <w:bCs w:val="false"/>
          <w:sz w:val="21"/>
          <w:szCs w:val="21"/>
          <w:lang w:eastAsia="zh-CN"/>
        </w:rPr>
        <w:t>注：受圣诞节假期影响，国际市场休市一日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2-26T07:16:4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