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251"/>
        <w:gridCol w:w="819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整体延续下移，期货在本周整体震荡运行，提振市场有限。受风险情绪改善提振，原油期货延续上涨走势。国内丙烯市场价格相对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贸易商信心大挫，积极走货为主多让利出货为主，石化本周库存维持在中低位，库存和销售压力尚可，但本周石化出厂价格接连松动下行，市场成本端支撑不断减弱；终端下游看空心态偏多接货积极性一般，需求未见回暖市场对后市偏空心态日益严重，观望气氛不减整体拿货较为谨慎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本周价格延续震荡下行，目前期货市场走势震荡不佳，市场价格多数下行在加上期货的影响，市场整体心态较为消极；本周观望气氛浓郁多持谨慎态度，对市场走势偏空较多，多以随拿随用、逢低补货为主，市场成交整体一般，未见明显放量；近期检修装置不多行业开工率维持高位，下游开工率不高，供需矛盾日益凸显。预计下周市场价格将震荡整理为主。</w:t>
      </w:r>
    </w:p>
    <w:p>
      <w:pPr>
        <w:pStyle w:val="Normal"/>
        <w:spacing w:lineRule="exact" w:line="400"/>
        <w:ind w:firstLine="45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77261955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619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8-9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1-03T00:40:0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