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稳中小跌。本周期货宽幅震荡，走势尚可稍振市场心态；下游商家对市场心态整体较为谨慎，国内多地物流基本全面恢复，市场多以交投平稳为主，市场观望氛围有所减弱，总体有向好趋势，但让利促成交现象不多；受环保因素限制，对各地市场仍有一定阻碍；近期下游企业开工基本稳定，但补货多以刚需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运行。期货市场近日震荡收涨，市场整体观望心态开始减弱；国际原油价格受宏观面影响较比上周出现大幅下调，但市场心态仍延续推涨为主；总体来看，期货市场尚可，下游需求对市场拉涨有限；预计下周市场价格将宽幅震荡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-1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9-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3-13T03:03:0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