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3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3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/>
      </w:pPr>
      <w:bookmarkStart w:id="1" w:name="__RefHeading___Toc530060103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</w:t>
      </w:r>
      <w:bookmarkEnd w:id="1"/>
      <w:r>
        <w:rPr>
          <w:rFonts w:ascii="宋体" w:hAnsi="宋体" w:cs="宋体"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4" w:name="__RefHeading___Toc530060106"/>
      <w:bookmarkStart w:id="5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5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6" w:name="__RefHeading___Toc530060107"/>
      <w:bookmarkEnd w:id="6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国内市场整体偏弱。本周期货市场整体走势不佳，难以提振市场心态；疫情对原油需求的影响越来越严重，国际原油均价延续下跌。国内市场受疫情影响逐渐平静，对市场有一定利好；上游部分地区粉料恢复正常生产，期货区间震荡，粉料价格小幅上涨，带动市场气氛好转。目前下游商家对现货市场心态较比前期稍有好转，但整体交投还是略显谨慎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整体偏弱。期货市场受宏观经济影响走势不佳，市场价格均有不同程度下行，原油价格虽有小幅上涨但还不及前期；近期国内生产秩序稳步推进，对拉涨市场价格有一定作用；期货市场走势不佳，石化出厂有震荡下行挺价心态。预计下周市场价格将宽幅震荡为主。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7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4-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9-1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7-1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84-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9-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8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4-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34-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9-8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4-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4-9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9-8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3-1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1-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4-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4-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9-9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530060111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3"/>
      <w:bookmarkEnd w:id="14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4-6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-69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4-6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-69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-69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4-7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-69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4-70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9-7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9-7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3-27T00:54:19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