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1155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spacing w:before="0" w:after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聚丙烯粒料市场价格整体震荡有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国际原油市场价格整体有震荡，成本端支撑尚可，国内两油出厂价格多数有下调，本周出厂价格略有止跌，各地均出现不同幅度调整。本周聚丙烯粒料行情打破供应端和需求端相互僵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在原油和期货支撑下</w:t>
      </w:r>
      <w:r>
        <w:rPr>
          <w:rFonts w:ascii="仿宋" w:hAnsi="仿宋" w:cs="仿宋" w:eastAsia="仿宋"/>
          <w:sz w:val="28"/>
          <w:szCs w:val="28"/>
          <w:lang w:eastAsia="zh-CN"/>
        </w:rPr>
        <w:t>有所</w:t>
      </w:r>
      <w:r>
        <w:rPr>
          <w:rFonts w:ascii="仿宋" w:hAnsi="仿宋" w:cs="仿宋" w:eastAsia="仿宋"/>
          <w:sz w:val="28"/>
          <w:szCs w:val="28"/>
        </w:rPr>
        <w:t>增强，近期供应端停车检修装置有开车情况出现，场内货源供应本周有一定上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下游对市场态度抵触高位货源，但因库存处于中低位有一定补货需求</w:t>
      </w:r>
      <w:r>
        <w:rPr>
          <w:rFonts w:ascii="仿宋" w:hAnsi="仿宋" w:cs="仿宋" w:eastAsia="仿宋"/>
          <w:sz w:val="28"/>
          <w:szCs w:val="28"/>
          <w:lang w:eastAsia="zh-CN"/>
        </w:rPr>
        <w:t>或将</w:t>
      </w:r>
      <w:r>
        <w:rPr>
          <w:rFonts w:ascii="仿宋" w:hAnsi="仿宋" w:cs="仿宋" w:eastAsia="仿宋"/>
          <w:sz w:val="28"/>
          <w:szCs w:val="28"/>
        </w:rPr>
        <w:t>逢低补货操作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综合来看，国际原油市场的供应形势仍有待提升，原料走势仍有震荡趋势。本周聚丙烯市场价格整体稳中有跌，进入月中部分持货商销售压力不大，让利出货不明显报价多相对坚挺锁利为主，仍有一定推涨心态。预计下周聚丙烯市场行情将延续震荡整理为主或有小幅走弱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4-9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7-1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0-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4-92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4-93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4-94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1-10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-1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4-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4-9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3" w:name="__RefHeading___Toc530060111"/>
      <w:bookmarkEnd w:id="13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6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8/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8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8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-7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4-83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8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-7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4-83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8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-7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-8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530060114"/>
      <w:bookmarkStart w:id="18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8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8-13T06:34:1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