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0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价格整体震荡有涨，国际原油价格周内表现不佳，成本端支撑现货市场一般，虽周内有下跌但对国内市场影响不大。下游补货力度对场内库存消耗尚可，虽持货压力有增但市场心态仍显偏好，多数随行就市报盘小幅偏强。期货市场多数飘红上涨为主，对市场心态有明显推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市场重心偏强震荡运行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7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本周市场行情整体震荡上涨为主，产业上下游供需矛盾周内有缓解，下游补货力度有一定跟进，受市场综合因素影响询盘积极性表现尚可。预计下周市场将保持震荡运行为主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2-9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7-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6-1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4-996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4-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4-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4-10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4-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0-1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90-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4-10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_RefHeading___Toc530060111"/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四、上游动态</w:t>
      </w:r>
      <w:bookmarkEnd w:id="13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-8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-8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10-15T07:27:4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