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0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0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价格整体震荡走弱，国际原油价格周内表现不佳整体震荡运行为主，成本端支撑现货市场一般，下跌影响现货和期货市场心态。伴随着现货市场价格的高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下游抵触情绪明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补货力度有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库存消耗稍有放缓。持货商压力有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市场心态较前期有看空心态显现，多数随行就市为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部分有小幅让利出货。在期货、现货以及库存等综合因素影响下价格整体震荡偏弱表现不佳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综合来看，国际原油市场的供应形势仍有待提升，原料走势仍有震荡趋势，聚丙烯粒料市场供应端供应压力近期有增加趋势，两油库存近对市场支撑有限，市场持货商心态表现一般，下游对场内货源接货能力表现一般，需求跟进放缓，预计下周市场行情或将震荡为主或有走弱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1-9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9-1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6-1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9-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9-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9-102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9-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4-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9-10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9-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4-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9-10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9-10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2-1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90-1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9-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9-1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9-106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28166187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618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-8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-9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-8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-9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-8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-92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8" w:name="__RefHeading___Toc530060114"/>
      <w:bookmarkStart w:id="19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10-22T06:24:2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