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价格整体震荡运行为主，进入本月下旬持货商压力有增市场心态较前期有看空心态显现，多数随行就市为主部分有小幅让利出货。本周期货市场对现货市场支撑明显偏弱盘面多数震荡偏弱为主，对市场心态有一定打压。整体来看本周聚丙烯市场重心有小幅震荡走弱，在期货、现货以及库存等综合因素影响下价格整体小幅震荡偏弱表现不佳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聚丙烯粒料市场供应端供应压力近期有增加趋势，两油库存近对市场支撑有限，市场持货商心态表现一般，下游对场内货源接货能力表现一般，需求跟进放缓。预计下周聚丙烯市场行情或将震荡为主或有走弱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9338785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7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6-9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7-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6-1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3-10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0-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0-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0-29T06:55:5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