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价格整体整体震荡拉涨，国际原油价格周内出现明显拉涨，成本端支撑现货市场增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但因前期价格低位支撑有限，对期货市场心态支撑明显。库存消耗尚可，市场买涨不买跌心态影响周初消耗明显，伴随着现货市场价格持续走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下游抵触情绪</w:t>
      </w:r>
      <w:r>
        <w:rPr>
          <w:rFonts w:ascii="仿宋" w:hAnsi="仿宋" w:cs="仿宋" w:eastAsia="仿宋"/>
          <w:sz w:val="28"/>
          <w:szCs w:val="28"/>
          <w:lang w:eastAsia="zh-CN"/>
        </w:rPr>
        <w:t>增加，</w:t>
      </w:r>
      <w:r>
        <w:rPr>
          <w:rFonts w:ascii="仿宋" w:hAnsi="仿宋" w:cs="仿宋" w:eastAsia="仿宋"/>
          <w:sz w:val="28"/>
          <w:szCs w:val="28"/>
        </w:rPr>
        <w:t>库存消耗有</w:t>
      </w:r>
      <w:r>
        <w:rPr>
          <w:rFonts w:ascii="仿宋" w:hAnsi="仿宋" w:cs="仿宋" w:eastAsia="仿宋"/>
          <w:sz w:val="28"/>
          <w:szCs w:val="28"/>
          <w:lang w:eastAsia="zh-CN"/>
        </w:rPr>
        <w:t>所</w:t>
      </w:r>
      <w:r>
        <w:rPr>
          <w:rFonts w:ascii="仿宋" w:hAnsi="仿宋" w:cs="仿宋" w:eastAsia="仿宋"/>
          <w:sz w:val="28"/>
          <w:szCs w:val="28"/>
        </w:rPr>
        <w:t>放缓，下游整体补货力度呈现下滑趋势，后期需求端整体震荡运行，对现货市场推涨乏力。</w:t>
      </w:r>
      <w:r>
        <w:rPr>
          <w:rFonts w:ascii="仿宋" w:hAnsi="仿宋" w:cs="仿宋" w:eastAsia="仿宋"/>
          <w:sz w:val="28"/>
          <w:szCs w:val="28"/>
          <w:lang w:eastAsia="zh-CN"/>
        </w:rPr>
        <w:t>国内</w:t>
      </w:r>
      <w:r>
        <w:rPr>
          <w:rFonts w:ascii="仿宋" w:hAnsi="仿宋" w:cs="仿宋" w:eastAsia="仿宋"/>
          <w:sz w:val="28"/>
          <w:szCs w:val="28"/>
        </w:rPr>
        <w:t>市场虽有转弱趋势但重心仍有上移，在期货、现货以及库存等综合因素影响下价格整体震荡上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国际原油市场的供应形势仍有待提升，原料走势仍有震荡趋势，聚丙烯粒料市场供应端供应压力近期有增加趋势，两油库存近对市场支撑有限，市场持货商心态表现一般，下游对场内货源接货能力表现一般，需求跟进放缓，虽下游多持刚为主但下游庞大的刚需依旧不容小窥。预计下周聚丙烯市场行情或将震荡为主或有走弱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5-10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1-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57-1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4-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4-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2-10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4-1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1-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4-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/11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/11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4-8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/11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4-88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/10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4-88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/10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8" w:name="__RefHeading___Toc530060114"/>
      <w:bookmarkStart w:id="19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1-05T07:31:2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