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1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1.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-7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.5-6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-5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-1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-7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.5-6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-5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5-19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-7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-7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.5-67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.5-58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5-22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-7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-7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.5-67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-5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5-22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-7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-7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.5-67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-5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5-22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2-95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7-14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2-112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9-117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4-117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4-1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-9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-9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1-13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-9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3-13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6-10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7-9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5-134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3-102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整体上涨转窄幅盘整，期货连续挺涨，加上国内多数石化企业年内销售压力偏小，对市场价格支撑略强，但是终端用户采购热情低下，加之前期价格涨势过快，下游对高价抵触心理渐增，成交跟进有限，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价格转局部整理为主。在期货走强的提振下，短期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价格有所报高，但价格报高后，场内交投清淡，且随着供应陆续增多，市场挺涨气氛或有所减弱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虽然期货强势上推，引发业内人士跟涨的欲望，石化上调出厂价，但原油、乙烯单体走跌，以及考虑到终端用户采购热情低下，下游成交跟进有限，来自需求面的阻力阻碍行情全面向好。预计，短线市场进入小幅整理阶段的可能性偏大。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11-05T07:30:0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