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本周国内聚丙烯市场市场价格偏强震荡整理。周初尽管期货走弱以及下游抵触依旧，但下游需求整体韧性仍很强，且石化库存压力仍呈中低水平，场内商家报盘多窄幅调整为主，而下游也多维持刚需适价适量采购，整体交投氛围平淡。下半周期货走强对市场略有提振，然实单成交重心波动有限。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石化各大区出厂价窄幅下跌，期货走势难有冲高，但也表现出较大的抗跌性，市场报盘维持在区间震荡，下游对价高资源抵触情绪增加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2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综合来看，石化厂家对于出厂价格调整也是较为谨慎，区间调整为主。短期市场走势涨跌两难。供应端暂无明显压力。市场价格跌至较低水平，中间环节操作情绪相对积极，成交表现尚可。下游新增订单有所减少但整体开工相对平稳，预计短线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行情维持窄幅震荡走势。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6-11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3-1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1-1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-1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9-1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9-124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4-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4-1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9-125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4-1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4-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9-12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6-12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8-1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5-1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9-1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4-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9-128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四、上游动态</w:t>
      </w:r>
      <w:bookmarkEnd w:id="14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4-9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9-102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4-9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9-102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4-9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9-102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4-9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9-102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4-9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9-102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8" w:name="__RefHeading___Toc530060114"/>
      <w:bookmarkStart w:id="19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4"/>
      <w:rPr>
        <w:lang w:val="en-US" w:eastAsia="en-US"/>
      </w:rPr>
    </w:pPr>
    <w:r>
      <w:rPr>
        <w:lang w:val="en-US" w:eastAsia="en-US"/>
      </w:rPr>
    </w:r>
  </w:p>
  <w:p>
    <w:pPr>
      <w:pStyle w:val="Style14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12-11T00:29:30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