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本周国内聚丙烯市场价格</w:t>
      </w:r>
      <w:r>
        <w:rPr>
          <w:rFonts w:ascii="仿宋" w:hAnsi="仿宋" w:cs="仿宋" w:eastAsia="仿宋"/>
          <w:sz w:val="28"/>
          <w:szCs w:val="28"/>
          <w:lang w:eastAsia="zh-CN"/>
        </w:rPr>
        <w:t>跌势明显</w:t>
      </w:r>
      <w:r>
        <w:rPr>
          <w:rFonts w:ascii="仿宋" w:hAnsi="仿宋" w:cs="仿宋" w:eastAsia="仿宋"/>
          <w:sz w:val="28"/>
          <w:szCs w:val="28"/>
        </w:rPr>
        <w:t>。即便国际原油与丙烯单体价格皆较为坚挺，成本支撑力度尚在，但由于降库进度缓慢及期货走弱的打压，部分石化企业出台下调出厂价的政策，行情仍难以迈出向好的步伐。贸易商操作慎重，灵活调整并积极出货为主。然而，下游接货积极性不高，谨慎观望为主，石化价格陆续下调，场内业者信心不足，持货方多积极让利寻求出货，但部分下游领域开工有下滑迹象，整体需求趋小幅走弱，终端交投清淡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2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规模以上塑编企业整体开工率下降，原料价格小幅震荡，加上前期部分企业利润亏损，订单情况不佳。市场观望态度居多，多消化库存为主。受成本或订单的影响，个别小型工厂或将提前放假，下游工厂对此反应消极，接货积极性欠佳，实际成交跟进发力。预计下周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供需两弱，行情走势以弱势震荡整理为主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9-11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5-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9-1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9-12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9-12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4-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0-1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9-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3-1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-10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-10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-9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-100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-9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-101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-10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8" w:name="__RefHeading___Toc530060114"/>
      <w:bookmarkStart w:id="19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2-18T00:57:4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