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785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12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12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2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聚丙烯市场走势僵持 行情涨跌互现。受环保及限电等影响，部分企业开工受到一定影响，加之新订单不足，谨慎观望明显，场内商家心态不佳，多积极让利出货为主，但收效甚微，终端交投清淡，石化及商家库存消化明显放缓。受诸多因素制约，下游厂家采购欲望难有提升，需求低迷的现状未能改善。贸易商心态迷茫，普遍认为后市无法判断，操作上以减仓为主。总体来看，目前市场除丙烯单体表现良好外，其他利好并不明显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综合来看，下一周期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供应面压力有所增大，库存方面，两油塑料总库存同比去年同期略高，尽管库存仍处中等偏低水平，不过近期降库速度有所放缓；检修方面，近期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停车检修装置较少，下周随着武汉石化、中韩石化恢复开车，检损量预计将继续减少，检修端对于市场的提振作用减弱；新投产方面，烟台万华以及海国龙油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产品已投放市场，市场货源供应有所增加。从下游需求层面来看，受到政策面限产、限电的影响，终端需求面临减弱的压力较大，受河南、河北、山东等地区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2+26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城市环保限产的要求以及华东区域限电的影响，下游厂家开工受到压制，利空终端需求。预计下周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面临供应压力增加而需求减弱的矛盾，行情继续震荡下行的可能性较大。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06-12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37-1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55-1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9-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09-1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69-127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4-1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24-1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79-12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24-1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29-12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89-12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67-12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92-1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99-1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4-1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34-1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9-13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  <w:lang w:eastAsia="zh-CN"/>
        </w:rPr>
      </w:pPr>
      <w:bookmarkStart w:id="11" w:name="__RefHeading___Toc530060110"/>
      <w:bookmarkEnd w:id="11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bookmarkStart w:id="13" w:name="__RefHeading___Toc530060111"/>
      <w:r>
        <w:rPr>
          <w:b/>
          <w:kern w:val="2"/>
          <w:sz w:val="30"/>
          <w:szCs w:val="30"/>
        </w:rPr>
        <w:t>四、上游动态</w:t>
      </w:r>
      <w:bookmarkEnd w:id="13"/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77583265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8326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6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2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4-9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-10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2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4-9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-10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2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4-9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-100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1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4-9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-100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1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4-9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-10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7" w:name="__RefHeading___Toc530060114"/>
      <w:bookmarkStart w:id="18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8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12-25T01:44:58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