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走势欠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行情震荡整理。价格继续震荡趋下。尽管石化库存压力暂不明显，然期货弱势震荡，下游整体需求呈走弱态势以及新装置产能逐渐释放，场内看空心态持续，业者报盘随行出货，下游多积极寻求低价货源成交为主。当前市场进入拉锯阶段。在终端需求未见明显好转的情况下，场内忧虑情绪无法消散，市场尚难摆脱弱势格局。不过，受国际原油大涨及部分石化企业挺价支撑，行情下滑的空间也受到了抑制。业内人士多在观望中等待利好出现，商家积极寻求成交为主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从供应端来看，上游生产企业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总库存增加，从检修方面来看，现阶段市场停车检修装置较少，受石家庄疫情影响，石家庄炼厂资源运输受到较大影响，其他企业受影响有限，因此整体来看市场供应压力不减。从需求端来看，继污染预警、限电政策解除后，塑编厂复工复产，订单情况恢复正常，但随着河北地区疫情爆发，石家庄等地物流运输受限，成交情况较之前明显降温，成品库存增加，加之部分小型工厂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中下旬提前进入春节假期，因此预计需求端表现将逐渐走弱。综上所述，下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供应压力不减，需求端表现逐渐走弱，因此预计下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行情以偏弱走势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1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4-12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4-1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1-1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4-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4-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8-13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9-1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5-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3" w:name="__RefHeading___Toc530060111"/>
      <w:r>
        <w:rPr>
          <w:b/>
          <w:kern w:val="2"/>
          <w:sz w:val="30"/>
          <w:szCs w:val="30"/>
        </w:rPr>
        <w:t>四、上游动态</w:t>
      </w:r>
      <w:bookmarkEnd w:id="13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-9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-9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-9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1-08T01:32:1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