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聚丙烯市场横盘</w:t>
      </w:r>
      <w:r>
        <w:rPr>
          <w:rFonts w:ascii="仿宋" w:hAnsi="仿宋" w:cs="仿宋" w:eastAsia="仿宋"/>
          <w:sz w:val="28"/>
          <w:szCs w:val="28"/>
          <w:lang w:eastAsia="zh-CN"/>
        </w:rPr>
        <w:t>震荡</w:t>
      </w:r>
      <w:r>
        <w:rPr>
          <w:rFonts w:ascii="仿宋" w:hAnsi="仿宋" w:cs="仿宋" w:eastAsia="仿宋"/>
          <w:sz w:val="28"/>
          <w:szCs w:val="28"/>
        </w:rPr>
        <w:t>整理为主，周内受对后期物流逐渐停运的预期，场内部分商家及下游纷纷入场采购补库，石化库存消化顺畅，部分商家试探性小幅调涨报盘，然下游反应较为平淡，多积极寻求低位成交为主，实单整体成交重心波动不大。当前市场基本格局并没有出现明显变化。一方面，原油与单体走势良好，且石化企业尚可维稳多数牌号价格，对行情提供了些许支撑；另一方面，下游厂家坚持零星采购，补仓意愿几无，继续阻碍行情向好。贸易商心态相当谨慎，再无突出亮点指引的情况下多选择灵活调整为主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从供应端来看，近期聚丙烯市场由于受到物流问题影响，市场实际资源到货量有所减少，短期供应压力偏小，加之近日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在震荡中略有反弹，使得市场报盘略有上行；因临近年底，订单量有所增加，企业采购积极性尚可，厂家适量补货，但部分小型工厂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中下旬会提前进入春节假期，因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份下游工厂将弱势震荡为主。综上所述，短期内市场供应压力有所减小而需求端适量备货，预计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行情止跌整理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1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7-12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67-1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87-1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4-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9-1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4-1286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4-1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94-129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4-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9-1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4-13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-13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21-1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31-1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24-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4-13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3" w:name="__RefHeading___Toc530060111"/>
      <w:r>
        <w:rPr>
          <w:b/>
          <w:kern w:val="2"/>
          <w:sz w:val="30"/>
          <w:szCs w:val="30"/>
        </w:rPr>
        <w:t>四、上游动态</w:t>
      </w:r>
      <w:bookmarkEnd w:id="13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-9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-9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-9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-9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-9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-9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-98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-94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-9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1-15T01:39:1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