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价格横盘整理为主。春节假期临近，开单户为计划积极开单，石化库存消化顺畅，受疫情因素政府推荐就地过年影响，终端整体停工较往年要少，整体开工高于往年同期水平，但本周部分下游已陆续进入放假模式，需求日渐走弱，场内交投氛围更是日趋清淡。</w:t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近期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供需基本面仍处博弈局面，临近假期，市场交投陆续平淡，市场难以走出明确单边行情，加之宏观消息面或存美暂停对中美元商品加征关税的宏观利好消息，业者心态受到提振，因此预计春节前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行情下跌风险较小，仍将以延续震荡态势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2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4-14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9-1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50-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9-1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4-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9-13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9-13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74-14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13-1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4-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4-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9-13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1/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4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1/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2-05T00:21:2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