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35710</wp:posOffset>
            </wp:positionH>
            <wp:positionV relativeFrom="paragraph">
              <wp:posOffset>-8788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6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6/2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6/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PP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  <w:bookmarkStart w:id="3" w:name="__RefHeading___Toc530060106"/>
      <w:bookmarkStart w:id="4" w:name="__RefHeading___Toc530060106"/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rPr>
          <w:rFonts w:ascii="宋体" w:hAnsi="宋体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ascii="宋体" w:hAnsi="宋体" w:cs="Times New Roman"/>
          <w:b w:val="false"/>
          <w:bCs w:val="false"/>
          <w:sz w:val="30"/>
          <w:szCs w:val="30"/>
        </w:rPr>
        <w:t>本周国内市场价格僵持偏上，国际油价高位助推及两桶油库存消耗，期货盘面周四冲出</w:t>
      </w:r>
      <w:r>
        <w:rPr>
          <w:rFonts w:eastAsia="宋体" w:cs="Times New Roman" w:ascii="宋体" w:hAnsi="宋体"/>
          <w:b w:val="false"/>
          <w:bCs w:val="false"/>
          <w:sz w:val="30"/>
          <w:szCs w:val="30"/>
        </w:rPr>
        <w:t>8400</w:t>
      </w:r>
      <w:r>
        <w:rPr>
          <w:rFonts w:ascii="宋体" w:hAnsi="宋体" w:cs="Times New Roman"/>
          <w:b w:val="false"/>
          <w:bCs w:val="false"/>
          <w:sz w:val="30"/>
          <w:szCs w:val="30"/>
        </w:rPr>
        <w:t>点位，商家顺势高报。但由于终端接货积极性不足，制约市场成交进度。同时出口仍面临运费高位及人民币汇率走软制约，市场新增装置陆续放量，市场整体承压加重。本周规模以上塑编企业整体开工率较去年同期低。聚丙烯报盘震稳中上涨，周内期货震荡走高，一定程度提振市场，原料价格窄幅上涨，塑编工厂成本压力增加。目前华南地区限电政策仍未解除，开工负荷维持低位，订单情况不容乐观。加之即将进入塑编传统淡季，市场需求偏弱，</w:t>
      </w:r>
      <w:r>
        <w:rPr>
          <w:rFonts w:ascii="宋体" w:hAnsi="宋体" w:cs="Times New Roman"/>
          <w:b w:val="false"/>
          <w:bCs w:val="false"/>
          <w:sz w:val="30"/>
          <w:szCs w:val="30"/>
          <w:lang w:eastAsia="zh-CN"/>
        </w:rPr>
        <w:t>下月</w:t>
      </w:r>
      <w:r>
        <w:rPr>
          <w:rFonts w:ascii="宋体" w:hAnsi="宋体" w:cs="Times New Roman"/>
          <w:b w:val="false"/>
          <w:bCs w:val="false"/>
          <w:sz w:val="30"/>
          <w:szCs w:val="30"/>
        </w:rPr>
        <w:t>塑编工厂开工情况或将维持低位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本周</w:t>
      </w:r>
      <w:r>
        <w:rPr>
          <w:sz w:val="24"/>
          <w:szCs w:val="24"/>
        </w:rPr>
        <w:t>两油塑料总库存环比上周同期减少，同比去年同期低，库存压力持续降低。 国内市场总产能已突破三千万吨大关，且近年来为市场投产扩能集中期，国内市场长期供应压力不减，近期来看，青岛金能科技已完成试车，计划于下月正式投产，后期可重点关注青岛金能市场投产进程。市场处于集中检修期尾声，开工率逐渐提高至</w:t>
      </w:r>
      <w:r>
        <w:rPr>
          <w:sz w:val="24"/>
          <w:szCs w:val="24"/>
        </w:rPr>
        <w:t>90%</w:t>
      </w:r>
      <w:r>
        <w:rPr>
          <w:sz w:val="24"/>
          <w:szCs w:val="24"/>
        </w:rPr>
        <w:t>以上，检修利好打折扣。下游需求处于传统淡季尾声，近期部分下游抄底补库，成交阶段回暖，但整体来看需求仍处于淡季，下游拿货积极性一般，仅是价格下跌后阶段性补库。 国际油价继续上涨，再创年内新高，且外采甲醇、外采丙烯、煤制企业</w:t>
      </w:r>
      <w:r>
        <w:rPr>
          <w:sz w:val="24"/>
          <w:szCs w:val="24"/>
          <w:lang w:eastAsia="zh-CN"/>
        </w:rPr>
        <w:t>市场</w:t>
      </w:r>
      <w:r>
        <w:rPr>
          <w:sz w:val="24"/>
          <w:szCs w:val="24"/>
        </w:rPr>
        <w:t>利润均出现不同程度亏损，市场来自成本方面的支撑力度较强。受近期库存压力降低以及成本支撑力度较强的影响，预计</w:t>
      </w:r>
      <w:r>
        <w:rPr>
          <w:sz w:val="24"/>
          <w:szCs w:val="24"/>
          <w:lang w:eastAsia="zh-CN"/>
        </w:rPr>
        <w:t>下周</w:t>
      </w:r>
      <w:r>
        <w:rPr>
          <w:sz w:val="24"/>
          <w:szCs w:val="24"/>
        </w:rPr>
        <w:t>行情以止跌反弹整理为主，但供需基本面依然偏弱，无较明显改观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-6-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3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68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59-238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89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74-1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29-123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0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89-1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39-124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09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09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64-126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4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39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03-24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9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19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64-126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6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5-9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-99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6/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5-9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-99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6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5-9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-99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6/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5-9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-99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6/1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5-9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-99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6-25T01:28:2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495</vt:lpwstr>
  </property>
</Properties>
</file>