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87120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（邮编：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12153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1.9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1.9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  <w:szCs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697"/>
        <w:gridCol w:w="1467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IF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/9/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5-11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5-105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3-113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8-98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6-37.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/9/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5-11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5-105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0-11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8-98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6-37.4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/9/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5-11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5-105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4-11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9-99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6-37.4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/9/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5-11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5-105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8-11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9-99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4-37.2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/9/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5-11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5-105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2-11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3-10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9-37.7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  <w:szCs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</w:t>
      </w:r>
      <w:r>
        <w:rPr>
          <w:rFonts w:ascii="宋体" w:hAnsi="宋体" w:cs="Times New Roman"/>
          <w:b/>
          <w:bCs/>
          <w:sz w:val="30"/>
          <w:szCs w:val="30"/>
        </w:rPr>
        <w:t>．一周国际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/>
          <w:b/>
          <w:bCs/>
          <w:sz w:val="30"/>
          <w:szCs w:val="30"/>
        </w:rPr>
        <w:t>市场价格汇总表</w:t>
      </w:r>
    </w:p>
    <w:tbl>
      <w:tblPr>
        <w:tblW w:w="970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972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7-195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16-26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96-191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9-144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9-15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93-219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9-16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9-114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9-12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9-109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9-11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5-159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5-21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0-17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9-108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9-11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6-15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5-21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86-18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9-106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9-112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5-1599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4-2168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3-1675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9-1101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69-117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DPE/LL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欧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  <w:bookmarkStart w:id="10" w:name="__RefHeading___Toc530060077"/>
      <w:bookmarkStart w:id="11" w:name="_三、一周石化企业PE出厂价格"/>
      <w:bookmarkStart w:id="12" w:name="_1．一周国际PE市场价格汇总表"/>
      <w:bookmarkStart w:id="13" w:name="__RefHeading___Toc530060077"/>
      <w:bookmarkStart w:id="14" w:name="_三、一周石化企业PE出厂价格"/>
      <w:bookmarkStart w:id="15" w:name="_1．一周国际PE市场价格汇总表"/>
      <w:bookmarkEnd w:id="14"/>
      <w:bookmarkEnd w:id="15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/>
          <w:bCs w:val="false"/>
          <w:sz w:val="36"/>
          <w:szCs w:val="36"/>
        </w:rPr>
        <w:t>出厂价格</w:t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1.</w:t>
      </w:r>
      <w:r>
        <w:rPr>
          <w:rFonts w:ascii="宋体" w:hAnsi="宋体" w:cs="Times New Roman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/>
          <w:b/>
          <w:bCs/>
          <w:sz w:val="30"/>
          <w:szCs w:val="30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735"/>
        <w:gridCol w:w="840"/>
        <w:gridCol w:w="1140"/>
        <w:gridCol w:w="1196"/>
        <w:gridCol w:w="966"/>
      </w:tblGrid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6" w:name="__RefHeading___Toc530060079"/>
              <w:bookmarkEnd w:id="16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2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115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rFonts w:ascii="Times New Roman" w:hAnsi="Times New Roman" w:eastAsia="宋体" w:cs="Times New Roman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7" w:name="_1.一周PE出厂价格汇总表（单位：元%2F吨）"/>
      <w:bookmarkEnd w:id="17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8" w:name="__RefHeading___Toc530060080"/>
      <w:bookmarkEnd w:id="18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2"/>
          <w:szCs w:val="32"/>
        </w:rPr>
        <w:t>聚乙烯出厂价格走势图</w:t>
      </w:r>
      <w:bookmarkStart w:id="19" w:name="_3.部分聚乙烯厂家装置动态表"/>
      <w:bookmarkEnd w:id="19"/>
    </w:p>
    <w:p>
      <w:pPr>
        <w:pStyle w:val="Normal"/>
        <w:widowControl/>
        <w:rPr/>
      </w:pPr>
      <w:bookmarkStart w:id="20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20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1" w:name="__RefHeading___Toc530060082"/>
      <w:bookmarkStart w:id="22" w:name="_四、一周国内PE市场评述"/>
      <w:bookmarkEnd w:id="21"/>
      <w:bookmarkEnd w:id="22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3" w:name="__RefHeading___Toc530060083"/>
      <w:bookmarkStart w:id="24" w:name="_1.一周国内PE市场分析及后市预测"/>
      <w:bookmarkEnd w:id="23"/>
      <w:bookmarkEnd w:id="24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538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eastAsia="宋体"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5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7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</w:tr>
      <w:tr>
        <w:trPr>
          <w:trHeight w:val="279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rFonts w:ascii="仿宋" w:hAnsi="仿宋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 w:val="false"/>
          <w:bCs/>
          <w:color w:val="000000"/>
          <w:sz w:val="18"/>
          <w:szCs w:val="18"/>
          <w:lang w:val="en-US" w:eastAsia="zh-CN"/>
        </w:rPr>
        <w:t>本周</w:t>
      </w:r>
      <w:r>
        <w:rPr>
          <w:rFonts w:ascii="宋体" w:hAnsi="宋体" w:cs="Times New Roman"/>
          <w:b w:val="false"/>
          <w:bCs/>
          <w:color w:val="000000"/>
          <w:sz w:val="18"/>
          <w:szCs w:val="18"/>
        </w:rPr>
        <w:t>国</w:t>
      </w:r>
      <w:r>
        <w:rPr>
          <w:rFonts w:cs="Times New Roman"/>
          <w:b w:val="false"/>
          <w:bCs/>
          <w:color w:val="000000"/>
          <w:sz w:val="18"/>
          <w:szCs w:val="18"/>
          <w:lang w:eastAsia="zh-CN"/>
        </w:rPr>
        <w:t>内</w:t>
      </w:r>
      <w:r>
        <w:rPr>
          <w:sz w:val="18"/>
          <w:szCs w:val="18"/>
        </w:rPr>
        <w:t>市场价格涨跌互现。出厂方面，因期货盘面涨幅较大，部分企业未灵活跟进，本周开单价继续惯性上调。但现货市场成交则涨跌互现，期货低开下滑打压市场交投氛围，多数业者持获利了结心态，低报寻成交，但下游对原料持高位回落心态，接货零星，除部分货紧资源价格依旧坚挺外，多数品种成交量价齐跌。国际原油价格窄幅收涨，线性期货盘面低开震荡整理，石化出厂价格部分涨跌互现，节日期间库存累库明显，市场上贸易商信心下降报价随盘跟跌，下游厂家需求量有一定的提升，但依旧以采购低价货源维持刚需为主。综合来看，本周市场震荡下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下周行情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本周</w:t>
      </w:r>
      <w:r>
        <w:rPr>
          <w:sz w:val="18"/>
          <w:szCs w:val="18"/>
        </w:rPr>
        <w:t>市场跟随煤炭价格重心出现抬升，终端观望气氛浓重，期货走势偏震荡走势，市场报盘价格调整幅度有限。终端备货仍将以刚需和即采即用的方式进行。需求偏弱情况下，塑料系高价难以维继，现货商存在获利了结心态，因此多数低报寻成交，实盘重心较昨日明显下移。当前来看，企业库存暂维持在中等偏低水平，虽节日垒库等因素会对市场行情形成一定压制，中秋已过，市场库存积累明显，一定程度上弱化了装置检修带来的影响，受疫情反复及冬奥会举办等影响，部分地区下游需求或不能正常放量，供需矛盾有加剧可能性，缓解企业库存压力预计下周国内市场价格或小幅下跌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395595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 w:bidi="ar-SA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09-26T01:08:24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0938</vt:lpwstr>
  </property>
</Properties>
</file>