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9761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21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21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_RefHeading___Toc530060102"/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6"/>
          <w:szCs w:val="36"/>
        </w:rPr>
        <w:t>一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1" w:name="__RefHeading___Toc530060102"/>
      <w:r>
        <w:rPr>
          <w:rFonts w:eastAsia="Times New Roman"/>
          <w:lang w:val="en-US" w:eastAsia="zh-CN"/>
        </w:rPr>
        <w:t xml:space="preserve"> </w:t>
      </w:r>
      <w:bookmarkEnd w:id="1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>
          <w:rFonts w:ascii="宋体" w:hAnsi="宋体" w:eastAsia="宋体" w:cs="宋体"/>
          <w:sz w:val="32"/>
          <w:szCs w:val="32"/>
        </w:rPr>
      </w:pPr>
      <w:bookmarkStart w:id="2" w:name="__RefHeading___Toc530060104"/>
      <w:bookmarkEnd w:id="2"/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3" w:name="__RefHeading___Toc530060105"/>
      <w:bookmarkEnd w:id="3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4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2"/>
          <w:szCs w:val="32"/>
        </w:rPr>
      </w:pPr>
      <w:bookmarkStart w:id="5" w:name="__RefHeading___Toc530060107"/>
      <w:bookmarkEnd w:id="5"/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市场逐步企稳，呈现区间震荡走势，虽政府对煤炭政策的调控仍在继续，但和 煤炭价格走势一致性逐渐减弱。前期市场存在超跌迹象，因此本周虽煤炭、价格价格再度走软，但跌幅收窄，从下跌情况看，华东大于华北大于华南。需求端看，各区域限电政策逐步放开，下游需求基础稳定，在原料价格持续下跌过程中，行业采购意愿逐步提升，成交刚需放量。在经历了电商节消费旺季之后，整体塑编企业维持</w:t>
      </w:r>
      <w:r>
        <w:rPr>
          <w:sz w:val="18"/>
          <w:szCs w:val="18"/>
          <w:lang w:eastAsia="zh-CN"/>
        </w:rPr>
        <w:t>一半</w:t>
      </w:r>
      <w:r>
        <w:rPr>
          <w:sz w:val="18"/>
          <w:szCs w:val="18"/>
        </w:rPr>
        <w:t>开工，但整体提升有限。近期市场震荡走势，企业采购依旧维持谨慎态度，维持刚需。因下游订单少量跟进，成品库存小幅下降。后市来看，需求面难以形成强支撑，维持不温不火状态，企业积极交单生产，暂无较大备货意向，观望延续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内部分</w:t>
      </w:r>
      <w:r>
        <w:rPr>
          <w:rFonts w:cs="宋体" w:ascii="宋体" w:hAnsi="宋体"/>
          <w:b/>
          <w:bCs/>
          <w:sz w:val="32"/>
          <w:szCs w:val="32"/>
        </w:rPr>
        <w:t>PP</w:t>
      </w:r>
      <w:r>
        <w:rPr>
          <w:rFonts w:ascii="宋体" w:hAnsi="宋体" w:cs="宋体"/>
          <w:b/>
          <w:bCs/>
          <w:sz w:val="32"/>
          <w:szCs w:val="32"/>
        </w:rPr>
        <w:t>市场周价格对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FF0000"/>
          <w:sz w:val="32"/>
          <w:szCs w:val="32"/>
        </w:rPr>
        <w:t>下周分析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检修略有增多，需求端表现偏弱，塑编企业维持观望，延续刚需采购的策略</w:t>
      </w:r>
      <w:r>
        <w:rPr>
          <w:sz w:val="18"/>
          <w:szCs w:val="18"/>
        </w:rPr>
        <w:t>;</w:t>
      </w:r>
      <w:r>
        <w:rPr>
          <w:sz w:val="18"/>
          <w:szCs w:val="18"/>
        </w:rPr>
        <w:t>因原料价格连跌，加之膜企新单较少，膜企采购积极性较低，市场供需两淡，在消息面无进一步明确指引的情况下，行情依旧以震荡整理走势为主，单边走向不明。四季度整体来看扩能压力小于前三季度，近期暂无新装置作用于市场，可重点关注浙石化二期的进展情况。。因下游订单少量跟进，成品库存小幅下降。后市来看，需求面难以形成强支撑，维持不温不火状态，企业积极交单生产，暂无较大备货意向，观望延续。预计下周国内市场小幅整理为主。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>．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935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"/>
        <w:gridCol w:w="1245"/>
        <w:gridCol w:w="1179"/>
        <w:gridCol w:w="1276"/>
        <w:gridCol w:w="1332"/>
        <w:gridCol w:w="122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-11-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19-18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88-2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81-24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4-1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9-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29-153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9-1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39-154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9-1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59-15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84-208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69-2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47-24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4-12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9-1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79-158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61"/>
        <w:jc w:val="left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-10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-10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-10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-10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-104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-10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11-12T01:43:21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938</vt:lpwstr>
  </property>
</Properties>
</file>