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775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（邮编：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</w:rPr>
                              <w:t>聚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21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</w:rPr>
                        <w:t>聚乙烯</w:t>
                      </w: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 w:eastAsia="zh-CN"/>
                        </w:rPr>
                        <w:t>21.1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  <w:szCs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697"/>
        <w:gridCol w:w="1467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IF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-116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-108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-11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8-10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-37.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-116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-108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-12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-10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-37.4</w:t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-116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-108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7-12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-10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-37.4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-11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-109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-12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1-10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-37.4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-12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-11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-12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2-10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-37.4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  <w:szCs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</w:t>
      </w:r>
      <w:r>
        <w:rPr>
          <w:rFonts w:ascii="宋体" w:hAnsi="宋体" w:cs="Times New Roman"/>
          <w:b/>
          <w:bCs/>
          <w:sz w:val="30"/>
          <w:szCs w:val="30"/>
        </w:rPr>
        <w:t>．一周国际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/>
          <w:b/>
          <w:bCs/>
          <w:sz w:val="30"/>
          <w:szCs w:val="30"/>
        </w:rPr>
        <w:t>市场价格汇总表</w:t>
      </w:r>
    </w:p>
    <w:tbl>
      <w:tblPr>
        <w:tblW w:w="9701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972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98-20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615-26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609-163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39-154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29-16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94-219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77-14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59-116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99-13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59-116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59-12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23-162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61-206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32-155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9-11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89-11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23-162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61-206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8-17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29-113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69-127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23-162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19-2123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65-1587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49-1151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69-127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DPE/LL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欧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  <w:bookmarkStart w:id="10" w:name="__RefHeading___Toc530060077"/>
      <w:bookmarkStart w:id="11" w:name="_三、一周石化企业PE出厂价格"/>
      <w:bookmarkStart w:id="12" w:name="_1．一周国际PE市场价格汇总表"/>
      <w:bookmarkStart w:id="13" w:name="__RefHeading___Toc530060077"/>
      <w:bookmarkStart w:id="14" w:name="_三、一周石化企业PE出厂价格"/>
      <w:bookmarkStart w:id="15" w:name="_1．一周国际PE市场价格汇总表"/>
      <w:bookmarkEnd w:id="14"/>
      <w:bookmarkEnd w:id="15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123764675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46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/>
          <w:bCs w:val="false"/>
          <w:sz w:val="36"/>
          <w:szCs w:val="36"/>
        </w:rPr>
        <w:t>出厂价格</w:t>
      </w:r>
    </w:p>
    <w:p>
      <w:pPr>
        <w:pStyle w:val="Normal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1.</w:t>
      </w:r>
      <w:r>
        <w:rPr>
          <w:rFonts w:ascii="宋体" w:hAnsi="宋体" w:cs="Times New Roman"/>
          <w:b/>
          <w:bCs/>
          <w:sz w:val="32"/>
          <w:szCs w:val="32"/>
        </w:rPr>
        <w:t>一周</w:t>
      </w:r>
      <w:r>
        <w:rPr>
          <w:rFonts w:eastAsia="宋体" w:cs="Times New Roman" w:ascii="宋体" w:hAnsi="宋体"/>
          <w:b/>
          <w:bCs/>
          <w:sz w:val="32"/>
          <w:szCs w:val="32"/>
        </w:rPr>
        <w:t>PE</w:t>
      </w:r>
      <w:r>
        <w:rPr>
          <w:rFonts w:ascii="宋体" w:hAnsi="宋体" w:cs="Times New Roman"/>
          <w:b/>
          <w:bCs/>
          <w:sz w:val="32"/>
          <w:szCs w:val="32"/>
        </w:rPr>
        <w:t>出厂价格汇总表</w:t>
      </w:r>
    </w:p>
    <w:p>
      <w:pPr>
        <w:pStyle w:val="Normal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6" w:name="__RefHeading___Toc530060079"/>
              <w:bookmarkEnd w:id="16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4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rFonts w:ascii="Times New Roman" w:hAnsi="Times New Roman" w:eastAsia="宋体" w:cs="Times New Roman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lang w:val="en-US" w:eastAsia="zh-CN"/>
        </w:rPr>
      </w:pPr>
      <w:bookmarkStart w:id="17" w:name="_1.一周PE出厂价格汇总表（单位：元%2F吨）"/>
      <w:bookmarkEnd w:id="17"/>
      <w:r>
        <w:rPr>
          <w:rFonts w:eastAsia="Times New Roman" w:cs="Times New Roman"/>
          <w:lang w:val="en-US" w:eastAsia="zh-CN"/>
        </w:rPr>
        <w:t xml:space="preserve">                                                                 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75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聚乙烯出厂价格走势图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8" w:name="_3.部分聚乙烯厂家装置动态表"/>
      <w:bookmarkEnd w:id="18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  <w:bookmarkStart w:id="19" w:name="__RefHeading___Toc530060081"/>
      <w:bookmarkStart w:id="20" w:name="__RefHeading___Toc530060081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20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1" w:name="__RefHeading___Toc530060082"/>
      <w:bookmarkStart w:id="22" w:name="_四、一周国内PE市场评述"/>
      <w:bookmarkEnd w:id="21"/>
      <w:bookmarkEnd w:id="22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3" w:name="__RefHeading___Toc530060083"/>
      <w:bookmarkStart w:id="24" w:name="_1.一周国内PE市场分析及后市预测"/>
      <w:bookmarkEnd w:id="23"/>
      <w:bookmarkEnd w:id="24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538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eastAsia="宋体"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7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>
          <w:trHeight w:val="279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1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5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/>
      </w:pPr>
      <w:r>
        <w:rPr>
          <w:rFonts w:ascii="宋体" w:hAnsi="宋体" w:cs="Times New Roman"/>
          <w:b w:val="false"/>
          <w:bCs/>
          <w:color w:val="000000"/>
          <w:sz w:val="18"/>
          <w:szCs w:val="18"/>
          <w:lang w:val="en-US" w:eastAsia="zh-CN"/>
        </w:rPr>
        <w:t>本周</w:t>
      </w:r>
      <w:r>
        <w:rPr>
          <w:rFonts w:ascii="宋体" w:hAnsi="宋体" w:cs="Times New Roman"/>
          <w:b w:val="false"/>
          <w:bCs/>
          <w:color w:val="000000"/>
          <w:sz w:val="18"/>
          <w:szCs w:val="18"/>
        </w:rPr>
        <w:t>国</w:t>
      </w:r>
      <w:r>
        <w:rPr>
          <w:rFonts w:cs="Times New Roman"/>
          <w:b w:val="false"/>
          <w:bCs/>
          <w:color w:val="000000"/>
          <w:sz w:val="18"/>
          <w:szCs w:val="18"/>
          <w:lang w:eastAsia="zh-CN"/>
        </w:rPr>
        <w:t>内</w:t>
      </w:r>
      <w:r>
        <w:rPr>
          <w:sz w:val="18"/>
          <w:szCs w:val="18"/>
        </w:rPr>
        <w:t>市场价格涨跌互现。全球经济增长乐观迹象支撑能源需求前景，原油期货继续上涨，高位震荡，成本方面有所支撑，线型期货高开震荡，市场报价跟盘调整。企业出厂价部分上调带动，市场价格随之走高。但随着期货开始回落，市场高端价位的货源出货库存，成交气氛减弱，贸易商报盘开始下跌。石化出厂价格少数上调，贸易商报盘涨跌互现，下游接货态度谨慎，以实盘商谈为主，实际成交稀少。建议密切关注上游原料变动以及宏观消息面。</w:t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560"/>
        <w:rPr>
          <w:rFonts w:ascii="仿宋" w:hAnsi="仿宋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下周行情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塑料期货上涨，价格小幅波动，市场报价涨跌互现，现货市场成交一般。夜盘原油上涨，线性期货夜盘低位震荡，部分地区限电结束，下游开工稍有提升，对行情小有支撑，期货高开震荡，线型及高压出厂价格多数上调，市场价格小幅跟涨，市场成交多以低价为主。全球经济增长乐观迹象支撑能源需求前景，石化出厂价格主涨个跌，贸易商报盘偏强调整，下游采购谨慎。在环保等政策制约下，供给受约束成为现阶段市场常态，而下游需求释放也受双控政策及公共安全事件限制，无突发利好的情况下短期内市场维持当前震荡状态。预计下周国内市场价格或上涨。</w:t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 w:bidi="ar-SA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11-12T01:43:37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0938</vt:lpwstr>
  </property>
</Properties>
</file>