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8712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中商联大厦（邮编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号中商联大厦（邮编：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7"/>
        <w:gridCol w:w="1280"/>
        <w:gridCol w:w="1657"/>
        <w:gridCol w:w="1430"/>
        <w:gridCol w:w="1615"/>
      </w:tblGrid>
      <w:tr>
        <w:trPr>
          <w:trHeight w:val="2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-11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-11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-13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4-128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4-38.2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-11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-11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-1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4-128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6-38.4</w:t>
            </w:r>
          </w:p>
        </w:tc>
      </w:tr>
      <w:tr>
        <w:trPr>
          <w:trHeight w:val="29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-11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-11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3-134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6-129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1-38.9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-10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-10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3-134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4-129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6-39.4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-10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-10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7-135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7-130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4-40.2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0" w:name="__RefHeading___Toc88207093"/>
      <w:bookmarkEnd w:id="10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50"/>
        <w:gridCol w:w="1289"/>
        <w:gridCol w:w="1372"/>
        <w:gridCol w:w="1295"/>
        <w:gridCol w:w="1178"/>
        <w:gridCol w:w="1714"/>
      </w:tblGrid>
      <w:tr>
        <w:trPr>
          <w:tblHeader w:val="true"/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合同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sz w:val="18"/>
                <w:szCs w:val="18"/>
              </w:rPr>
              <w:t>休斯顿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远东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873-1877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599-26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1466-148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29-153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89-159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LDP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82-218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22-14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19-122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79-128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拉丝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99-12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59-126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注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53-15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02-2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89-14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79-108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39-114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吹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76-15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02-2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56-137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89-109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29-1231</w:t>
            </w:r>
          </w:p>
        </w:tc>
      </w:tr>
      <w:tr>
        <w:trPr>
          <w:trHeight w:val="2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膜料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76-15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59-2163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56-1378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09-1211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69-1271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/LLDPE</w:t>
            </w:r>
            <w:r>
              <w:rPr>
                <w:rFonts w:ascii="宋体" w:hAnsi="宋体" w:cs="宋体"/>
                <w:sz w:val="18"/>
                <w:szCs w:val="18"/>
              </w:rPr>
              <w:t>为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，</w:t>
            </w: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为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8135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周</w:t>
      </w:r>
      <w:r>
        <w:rPr>
          <w:rFonts w:cs="宋体" w:ascii="宋体" w:hAnsi="宋体"/>
          <w:sz w:val="32"/>
          <w:szCs w:val="32"/>
        </w:rPr>
        <w:t>PE</w:t>
      </w:r>
      <w:r>
        <w:rPr>
          <w:rFonts w:ascii="宋体" w:hAnsi="宋体" w:cs="宋体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HT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调拨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9" w:name="__RefHeading___Toc88207097"/>
      <w:bookmarkEnd w:id="19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</w:t>
      </w:r>
      <w:bookmarkStart w:id="20" w:name="_3.部分聚乙烯厂家装置动态表"/>
      <w:bookmarkEnd w:id="20"/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70"/>
        <w:gridCol w:w="3876"/>
        <w:gridCol w:w="1754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另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72"/>
        <w:gridCol w:w="1371"/>
        <w:gridCol w:w="1270"/>
        <w:gridCol w:w="1591"/>
        <w:gridCol w:w="1596"/>
      </w:tblGrid>
      <w:tr>
        <w:trPr>
          <w:trHeight w:val="44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种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地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3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500</w:t>
            </w:r>
          </w:p>
        </w:tc>
      </w:tr>
      <w:tr>
        <w:trPr>
          <w:trHeight w:val="238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00B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2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</w:tr>
      <w:tr>
        <w:trPr>
          <w:trHeight w:val="279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厦门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6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5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炼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3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35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rFonts w:cs="Times New Roman"/>
          <w:bCs/>
          <w:color w:val="000000"/>
          <w:sz w:val="18"/>
          <w:szCs w:val="18"/>
        </w:rPr>
        <w:t>本周国内</w:t>
      </w:r>
      <w:r>
        <w:rPr>
          <w:sz w:val="18"/>
          <w:szCs w:val="18"/>
        </w:rPr>
        <w:t>市场价格小幅上行，上游原料价格高位和期货下行对市场有一定影响，期货连续下跌价格，带动市场价格回落，整体较年前价格上涨。本周两油库存大幅增加，期货库存较稳，目前价格处于高位，下游消耗库存减缓，库存高位较正常，故对市场价格印象不大。节后上游原料原油、乙烯大涨，国内市场接货情况一般，各地仓库增仓明显，总体情况一般。当前石化库存增加较多，石化和贸易商价格随市场期货调整，实盘成交根据地区不同，有一定差异，国内市场形势向好</w:t>
      </w:r>
      <w:r>
        <w:rPr>
          <w:sz w:val="18"/>
          <w:szCs w:val="18"/>
          <w:lang w:eastAsia="zh-CN"/>
        </w:rPr>
        <w:t>。</w:t>
      </w:r>
    </w:p>
    <w:p>
      <w:pPr>
        <w:pStyle w:val="Style15"/>
        <w:ind w:firstLine="48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本周市场价格上调，出厂价格整体稳中小涨，国际价格本周上涨为主。目前国内市场情况震荡上行，多数厂家价格变动随期货市场走，整体价格小幅上调。石化期货库存方面本周库存暂稳，需求面，下游需求表现一般，各地仓库开始仓储下降，近期下游需求一般，且目前下游价格变动不大，利好一般，近期原料价格有回暖，整体交投情况较上月一般。原料方面原油上涨，乙烯单体价格上涨，煤炭价格上涨，考虑到春节期间下游工厂开工降低，成交跟进有限，国际市场、上游原料、进口价格等不确定性影响因素，预计下周国内市场价格继续上涨</w:t>
      </w:r>
      <w:r>
        <w:rPr>
          <w:sz w:val="18"/>
          <w:szCs w:val="18"/>
          <w:lang w:eastAsia="zh-CN"/>
        </w:rPr>
        <w:t>。</w:t>
      </w:r>
    </w:p>
    <w:p>
      <w:pPr>
        <w:pStyle w:val="Style15"/>
        <w:keepNext w:val="false"/>
        <w:keepLines w:val="false"/>
        <w:widowControl/>
        <w:ind w:firstLine="48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248275" cy="3568065"/>
            <wp:effectExtent l="0" t="0" r="0" b="0"/>
            <wp:docPr id="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2-02-10T08:2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1294</vt:lpwstr>
  </property>
</Properties>
</file>